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rganizacji pozarządowych działających na terenie Gminy Wolszt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880"/>
        <w:gridCol w:w="1440"/>
        <w:gridCol w:w="18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rezesa lub osoby odpowiedzia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rejestrowania organiz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l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arzystwo Kultury Ziemi Wolsztyń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oktora Kocha 1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1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 0000232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zenie inicjatyw i integracja środowiska twórców Ziemi Wolsztyński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pieranie i prezentowanie dotychczasowego dorobku oraz dalsze rozwijanie twórczości lokalnej, regionalnej i Wielkopolsk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i wspieranie działań artystycznych jako metod na spędzenie wolnego czasu – tworzenie alternatywy zapobiegającej patologiom społecznym i uzależnieni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społecznej aktywności obywatel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i wspieranie działań kulturalnych jako sposobu pogłębiania związku z ziemią olsztyńsk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czucia tożsamości kulturowej obywateli i kultywowanie tradycji nierozerwalnie związanych z Ziemią Wolsztyńsk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dorobku kulturalnego mieszkańców ziemi olsztyńskiej i Wielkopolski w skali kraju i Europ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owanie dorobku artystycznego</w:t>
              <w:br/>
              <w:t xml:space="preserve">  i kulturowego rodzimych twórc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lickie Stowarzy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Civitas Chrysti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tere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Chrza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oktora Kocha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3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8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świadomości katolicko-społecznej u ludzi wierzących w oparciu o nauczanie społeczne Kościoł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ochrony życia i godności człowieka w tym rodzi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y edukacyj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,,Razem Łatwiej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szy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842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39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wizji człowieka niepełnosprawnego, jako osoby wnoszącej szczególne wartości w życie społeczeńst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edukacyjnej i szkoleniowej dla osób pracujących z dzieć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i prowadzenie alternatywnych form kształcenia dzieci specjalnych potrzeb edukac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arzanie stałych płaszczyzn współpracy organizacji pozarządowych, samorządów lokalnych, administracji oświatowej w tworzeniu skutecznych działań systemowych w celu pełnego zaspakajania potrzeb osób niepełnosprawnych w czasie całego ży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na zlecenie oraz ze środków własnych, nowatorskich i eksperymentalnych form edukac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na zlecenie oraz ze środków własnych różnorodnych usług specjalistycznych m.in. placówek, zespołów, poradnictwa, doradztwa dla i na rzecz osób specjalnych potrzeb edukac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turystycznej i sportowej w szczególności dla osób niepełnospraw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Naukowe im. Roberta K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o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ar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oktora Koch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 347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Okręgowy </w:t>
              <w:br/>
              <w:t xml:space="preserve"> w Zielonej Gó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7/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badań naukowych z zakresu mikrobiologii, pulmonologii oraz innych specjalności med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bałość o nowoczesny poziom wiedzy medycznej z dziedzin będących przedmiotem zainteresowań naukowych Roberta Ko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wiedzy o życiu i pracy Roberta Kocha, ze szczególnym uwzględnieniem okresu wolsztyń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powszechnianie wiedzy o współpracy międzynarodowej Stowarzyszenia w zakresie medycy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e pomocy organizacyjnej i finansowej w zakresie służby zdrow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w  zakresie promocji zdrow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na Rzecz Rozwoju Szpitala Wolsztyń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Wolszt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384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38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charytatywn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i promocja zdrow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spomagająca technicznie, informacyjnie i finansowo ochronę i promocję zdrow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Regionalna Inicjatywa Społeczn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b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usocińskiego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603136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11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ejmowanie i wspieranie działań na rzecz rozwoju gospodarczego i społeczneg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noszenie świadomości obywatelskiej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ienie pomocy osobom potrzebującym wspar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łośników Parowozowni Wolsztyn ,,Experien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Helena Schm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jewskich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683842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Okręgowy </w:t>
              <w:br/>
              <w:t>w Zielonej Gó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istnienie i eksploatację Parowozowni Wolszty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powszechnianie i popularyzacja wiedzy i historii, budowie i eksploatacji parowozów i parowoz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owanie tradycji kolei Parowej </w:t>
              <w:br/>
              <w:t>w Pols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skie Stowarzyszenie Diabety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Wolszt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Chrzan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oktora Kocha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15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i prowadzenie edukacji diabetologicznej wśród chorych </w:t>
              <w:br/>
              <w:t xml:space="preserve">i społeczeństwa (prelekcje, szkolenia, pomiary glukozy, cholesterolu </w:t>
              <w:br/>
              <w:t xml:space="preserve">i trójglicerydów oraz ciśnienia tętniczego, wypożyczanie glukometrów, książek </w:t>
              <w:br/>
              <w:t>o cukrzycy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spotkań integracyjnych środowiska diabetyków i sympatyków </w:t>
              <w:br/>
              <w:t>( systematyczne dyżury, organizowanie wspólnego wypoczynku, spotkań okolicznościowych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ski Związ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ytów, Rencis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ali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on Wolszt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Świni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5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9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potkań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kulturalno-oświatow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turnusach rehabilitacyj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sztyń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Agrotury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 34700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4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na rzecz rozwoju infrastruktury niezbędnej do prawidłowego funkcjonowania turystyki wiejskiej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 przyrodniczego i propagowanie zrównoważonego rozwoju (człowiek-przyroda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zenie i udostępnianie informacji turystycznej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pagowanie metod i sposobów produkcji zdrowej żywności, ich reklama i dystrybucj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i reklama wyrobów rękodzieła artystyczneg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enie poziomu zawodowego i kulturalnego społeczności wiej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warzystwo Wal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lectw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ło Wolszt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Kaźmier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34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niepełnosprawności i inwalidztwa u dzieci, młodzieży i dorosł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rganizacyjna i materialna inwalidom w pokonywaniu życiowych trudnoś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yzowanie postępowych idei i osiągnięć w zakresie rehabilitacji inwalidów i osób niepełnospraw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enie i pogłębianie wrażliwości społecznej różnych środowisk do działania na rzecz inwalidów i osób niepełnospraw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barier i ograniczeń uniemożliwiających inwalidom uczestnictwo w życiu społecznym i gospodarczy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rehabilitacji medycznej, zawodowej i społeczne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sobom poszkodowanym i ich rodzinom w wypadkach komunikacyj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i terapeutyczna dla sprawców wypadków komunikacyjnych spowodowanych pod wpływem alkohol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w różnych formach edukacji i zatrudniania osób niepełnos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jonowy Związek Pszczelar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esznie Koł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Wolszt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wiat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zewienie tere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kowe Bractwo Strzele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d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1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ywowanie tradycji Bractwa Kurkoweg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enie kwalifikacji strzeleckich oraz propagowanie kultury fizycznej i sport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myśliwski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Bractw Kurkowy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olsztyński domami dziecka, szkołami, organizacjami osób niepełnospraw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lsztyński Klub Żegla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Jan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ałek Wielki 6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3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18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i popieranie działalności mającej na celu upowszechnienie i pogłębienie wiedzy żeglarskiej, sportu i turystyki wodnej oraz ochrony środowiska natural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sympatykom sportów wodnych warunków do wypoczynku na wodz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ie idei żeglarstwa przed władzami i instytucjami w kraju oraz organizacjami żeglarskim międzynarodowymi i zagranicznymi, a także poprzez współpracę z ni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udział w regatach żeglarskich w kraju i uczestniczenie w takich regatach za granic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żeglarstwa regatowego i rekreacyjno-wypoczynkowego wśród młodzieży, ze szczególnym uwzględnieniem środowisk upośledzonych socjalnie i zagrożonych patologią społeczną oraz propagowanie żeglarstwa wśród osób niepełnosprawnych. Popularyzacja żeglarstwa jako atrakcyjnej i wszechstronnie rozwijającej dyscypliny sportow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działalności szkoleniow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Międzyszkolny Ludowy Klub Spor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Nadodrze” Powod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dow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3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4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owanie ludności wiejskiej do uprawiania kultury fizycznej i sportu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owanie systematycznego szkolenia sportowego przy pomocy fachowej kadry trenersko-instruktorskiej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mprez i zawodów w poszczególnych dyscyplinach sport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urządzanych przez organizacje i instytucje zajmujące się rozwojem kultury fizycznej i spor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Sportowy,,Gro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37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sportowej i wychowawczej zmierzającej d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a młodzieży możliwości udziału w sporcie kwalifikowany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towania u członków klubu wysokich wartości moralnych i fizyczn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a przeżyć i widowisk sportowych o wysokich walorach estetycznych, stanowiących wartościową formę wypoczynku i integr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Piłki Ręcznej ,,Wolsztynia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za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schowsk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4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rowadzenie systematycznego szkolenia sportowego w formie treningów, obozów, konsultacji przy współudziale kadry trenersko-instruktorskiej dla wszystkich członków i uczestników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e współzawodnictwie sportowym, organizowanym przez ogólnopolskie związki i stowarzyszenia sportowe na wszelkich dostępnych poziomach sportowych i organizacyjn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sportowych i imprez kulturalno- rekreacyjn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y udział w realizacji przedsięwzięć umożliwiających prezentację walorów sportowych i organizacyjnych na arenie między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owe Zrzeszenie Ludowe Zesp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szt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5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855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kultury fizycznej i spor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znawstwo oraz wypoczynku dzieci i młodzież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osób niepełnospraw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i promocja zdrow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integracji europejskiej oraz rozwijania kontaktów i współpracy między społeczeństwam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a i organizacja wolontaria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wspomagająca technicznie, szkoleniowo, informacyjnie lub finansowo organizacje pozarządowe kultury fizycznej </w:t>
              <w:br/>
              <w:t>i turysty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, oświaty, edukacji i wych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,,Gepar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u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5 Styczni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ie i organizowanie pozalekcyjnego życia sportowego ucznió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wszystkich uczniów do różnorodnych form aktywności ruchowej, gier i zabaw dostosowanych do wieku, stopnia sprawności i zainteresowań sport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ąć sportowych dla uczniów szkoły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działalności sportowej ze szczególnym uwzględnieniem funkcji zdrowot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uczniom wszystkich klas różnorodnych form współzawodnictwa sportow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zytywnych cech charakteru i osobowości poprzez uczestnictwo w realizacji zadań sportowych Klu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,,Leśnik-Junio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ie i organizowanie pozalekcyjnego życia sportowego uczniów i jego członk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wszystkich członków klubów i sympatyków do różnych form aktywności ruchowej, gier, zabaw, imprez dostosowanych do wieku, stopnia sprawności i zainteresowań sport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organizowanych na terenie szkoły, wsi, gminy, powiatu, rejonu, województwa, kra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sportowych środowisk uczniowskich współpracujących z klubem, dla sympatyków o charakterze poza lokalnym także dla innych klubów, szkół, organizacji, stowarzyszeń i instytu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onkursów, festiwali, turniejów, imprez i zajęć kulturalnych i rozrywkowych dla środowisk uczniowskich współpracujących z klubem dla sympatyków o charakterze poza lokalnym także dla innych klubów, szkół, organizacji, stowarzyszeń i instytu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wszelkiej działalności sportowej z uwzględnieniem funkcji zdrowotny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owy Zespół Sportowy ,,Dąb” Kębł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Wieczo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bł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ęt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7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rekreacji ruchowej, sportu, turystyki oraz innych form aktywnego wypoczynku ze szczególnym uwzględnieniem dzieci, młodzieży i niepełnos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udział w dbałości o zdrowie, rozwój fizyczny i duchowy młodzież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y udział w kulturalnym, gospodarczym i społecznym rozwoju wsi, gminy i powi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działaniach na rzecz ochrony przyrody, zabytków kultury, krajobrazu i naturalnego środowiska człowi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i turystyczn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śród członków pozytywnych cech charakteru i osobowości poprzez uczestnictwo w realizacji zadań klub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owy Zespół Sportowy ,,Sokó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sch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ia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Źródla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1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rekreacji ruchowej, sportu, turystyki oraz innych form aktywnego wypoczynku ze szczególnym uwzględnieniem dzieci, młodzieży i niepełnos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udział w dbałości o zdrowie, rozwój fizyczny i duchowy młodzież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y udział w kulturalnym, gospodarczym i społecznym rozwoju wsi, gminy i powi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działaniach na rzecz ochrony przyrody, zabytków kultury, krajobrazu i naturalnego środowiska człowie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i turystyczn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śród członków pozytywnych cech charakteru i osobowości poprzez uczestnictwo w realizacji zadań klu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łodzieżowy Ludowy Klub Sportowy,,Orka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e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.poczt.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692454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 nr ewidencyjny 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kultury fizycznej i sport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osób niepełnosprawny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publicznych w zakresie krajoznawstwa oraz wypoczynku dzieci i młodzież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Międzyszkolny Klub Sportowy ,,Iskr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b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niatows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602301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, organizowanie i prowadzenie systematycznego szkolenia sportowego wśród młodzieży szkolnej szkół podstawoych, gimnazjalnych i ponadgimnazjalnych w formie treningów, obozów, konsultacji w oparciu o kadrę trenersko-instruktorską oraz działacz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sportowych i imprez sportowo-rekreacyjn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na obszarze działania samorządu terytorialnego i poza nim organizowanych przez związki sportowe, inne kluby lub instytucje zajmujące się kulturą fizyczną i sportem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owanie w środowisku szkolnym aktywności ruchowej poprzez zajęcia i imprezy rekreacyjne w celu wszechstronnego rozwoju sprawności fizycznej i umysłowej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zytywnych cech charakteru i osobowości poprzez uczestnictwo w realizacji zadań sportowych Klub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owy Klub Sportowy ,,Znicz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zym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olsztyń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6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rekreacji ruchowej, sportu, turystyki oraz innych form aktywnego wypoczynku ze szczególnym uwzględnieniem dzieci, młodzieży i niepełnos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udział w dbałości o zdrowie, rozwój fizyczny i duchowy młodzież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y udział w kulturalnym, gospodarczym i społecznym rozwoju wsi, gminy i powi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działaniach na rzecz ochrony przyrody, zabytków kultury, krajobrazu i naturalnego środowiska człowi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i turystyczn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śród członków pozytywnych cech charakteru i osobowości poprzez uczestnictwo w realizacji zadań klu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owy Zespół Sportowy ,,Czantor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eszyn 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603672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rekreacji ruchowej, sportu, turystyki oraz innych form aktywnego wypoczynku ze szczególnym uwzględnieniem dzieci, młodzieży i niepełnos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udział w dbałości o zdrowie, rozwój fizyczny i duchowy młodzież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y udział w kulturalnym, gospodarczym i społecznym rozwoju wsi, gminy i powi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działaniach na rzecz ochrony przyrody, zabytków kultury, krajobrazu i naturalnego środowiska człowi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i turystyczn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śród członków pozytywnych cech charakteru i osobowości poprzez uczestnictwo w realizacji zadań klu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Leśni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t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ętn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7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i rozwijanie rekreacji ruchowej, sportu, turystyki oraz innych form aktywnego wypoczynku ze szczególnym uwzględnieniem dzieci, młodzieży i niepełnos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udział w dbałości o zdrowie, rozwój fizyczny i duchowy młodzież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y udział w kulturalnym, gospodarczym i społecznym rozwoju wsi, gminy i powi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działaniach na rzecz ochrony przyrody, zabytków kultury, krajobrazu i naturalnego środowiska człowi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i turystyczn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śród członków pozytywnych cech charakteru i osobowości poprzez uczestnictwo w realizacji zadań klub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Junio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ębł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Kacz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błow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sztyńska 1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7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kultury fizycznej w środowisku wiejski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ie i organizowanie pozalekcyjnych zajęć uczniów w oparciu o możliwości obiektowe i sprzętow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zytywnych cech charakteru i osobowości poprzez uczestnictwo w realizacji zadań sportowych klub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uczniów do aktywnej działalności sportow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środowiska na terenie działania Klub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Musta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472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 nr ewidencyjny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ie i organizowanie pozalekcyjnego życia sportowego uczni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wszystkich uczniów do różnorodnych form aktywności ruchowej, gier i zabaw dostosowanych do wieku, stopnia sprawności i zainteresowań spor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działalności sportowej </w:t>
              <w:br/>
              <w:t>ze szczególnym uwzględnieniem funkcj9i zdrowot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uczniom wszystkich klas różnorodnych form współzawodnictwa sport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utalentowanej sportowo młodzieży, osiągnięcia wysokiego poziomu sportowego i udziału w systemie zawodów spor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zytywnych cech charakteru i osobowości poprzez uczestnictwo w realizacji zadań sportow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,,Szach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wa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l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5 Styczni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i organizowanie pozalekcyjnych zajęć uczniów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zainteresowanych uczniów do aktywnej pracy umysłowej i sportowych zmagań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sportowych dla uczniów szkół w celu wszechstronnego rozwoju ich sprawności umysłowej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uczniom różnorodnych form działalności umysłowej i współzawodnictwa sportoweg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zytywnych cech charakteru i osobowości poprzez uczestnictwo w realizacji zadań sportowych klub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Trój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wr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3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idencja Starosty Wolszt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ie i organizowanie pozalekcyjnego życia sportowego uczni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wszystkich uczniów do różnorodnych form aktywności ruchowej, gier i zabaw dostosowanych do wieku, stopnia sprawności i zainteresowań spor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na obszarze działania samorządu terytorialnego i poza n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sportowych dla uczniów szkoły w celu wszechstronnego rozwoju sprawności fizycznej i umysł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działalności sportowej ze szczególnym uwzględnieniem funkcji zdrowot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uczniom wszystkich klas różnorodnych form współzawodnictwa sport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towanie pozytywnych cech charakteru i osobowości poprzez uczestnictwo w realizacji zadań sportowych Klub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arzystwo Spor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Old-Bo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usocińskie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5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ja fizy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podobnymi stowarzyszeniami innych kraj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sztyńskie Stowarzyszenie Lot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d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3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7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i propagowanie inicjatyw, postaw </w:t>
              <w:br/>
              <w:t>i działań sprzyjających promowaniu lotnictw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atmosfery zaufania i szacunku do lotników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wiedzy lotniczej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ianie się do niesienia pomocy i wspieranie organizacji osób fizycznych zajmujących się działalnością lotnicz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przy Z.S.R.Powod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d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 3843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ielonej Górze pod nr 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i organizowanie pozalekcyjnego życia sportowego uczni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wszystkich uczniów do różnorodnych form aktywności ruchowej, gier i zabaw dostosowanych do wieku, stopnia sprawności i zainteresowań sportowy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e w imprezach sportowych organizowanych na obszarze działania samorządu terytorialnego i poza ni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sportowych dla uczniów szkoły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działalności sportowej za szczególnym uwzględnieniem funkcji zdrowotny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uczniom wszystkich klas różnorodnych form współzawodnictwa sportowe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zytywnych cech charakteru i osobowości poprzez uczestnictwo w realizacji zadań sportowych klub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i Czerwony Krzy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 Rejon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Wolszt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255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humanitarna na rzecz ofiar konfliktów zbrojny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enie znajomości międzynarodowego prawa humanitarnego konfliktów zbrojnych i współpraca z władzami publicznymi w trosce o zapewnienie jego poszanowan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enie zasad i ideałów Międzynarodowego Ruchu Czerwonego Krzyża i czerwonego Półksiężyc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rozwoju krwiodawstwa i krwiolecznictwa oraz pozyskiwania honorowych dawców krw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ienie pomocy ofiarom klęsk żywiołowy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dziedzinie opieki i pomocy społeczn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zdrowia publicznego oraz przeciwdziałanie uzależnienio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zkoleń w zakresie pierwszej pomoc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a rzecz osób niepełnosprawnych, poszkodowanych w wypadkach komunikacyj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sztyński Klub Skata ,,Ramsz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dow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 3471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35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opularyzowanie gry w skata na zasadach sportowych, jako racjonalnej formy uprawiania sportu i rekreacj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członkom związku właściwych warunków prawidłowego zagospodarowania wolnego czas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właściwej kulturalno-sportowej rozrywki szerokim rzeszom społeczeństw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nie szerokich rzesz sympatyków skata i koordynowanie i ich działań w celu nawiązania współpracy z innymi organizacjami sportowymi i społecznymi na wspólnych płaszczyznach statut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śród grających w skata właściwych postaw obywatelskich i etyki sportowej oraz ukierunkowanie działań w celu właściwego współżycia społeczne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um dla Wolsztyna </w:t>
              <w:br/>
              <w:t>i Powiatu Wolszt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za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ą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  <w:br/>
              <w:t>ul. Prus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Okręgowy </w:t>
              <w:br/>
              <w:t xml:space="preserve">w Zielonej Gó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a rzecz wszechstronnego rozwoju Powiatu Wolsztyńskiego i gmin wchodzących w jego skła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ń zmierzających do integracji społeczności gmin powiatu i wspieranie dążeń do jego powiększenia, zgodnie z wolą mieszkańców sąsiednich miejscowośc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amorządności lokaln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ń prowadzących do rozwoju społeczno-gospodarczego powiat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turystyki, rekreacji, sportu i życia kulturalnego-ze szczególnym uwzględnieniem młodzież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ń na rzecz poprawy stanu środowiska naturalnego i jego ochron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tego aby Powiat Olsztyński stał się handlowo-przemysłowym, turystycznym i kulturalnym centrum Zachodniej Wielkopols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ienie starań, by powiat był przyjazny osobom niepełnosprawny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lityki dobrosąsiedzkiej współpracy w stosunku do powiatów graniczących z Powiatem Wolsztyński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yzacja zasad i celów działania stowarzyszeni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i koordynacja działań z innymi podobnymi organizacjami i instytucjam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edukacyjnej dla członków Stowarzyszenia i społeczności powi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sztyński Blok Wybor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szt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  <w:br/>
              <w:t>ul. Słod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 3843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Okręgowy w Zielonej Górze nr 7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a rzecz rozwoju społecznego i gospodarczego powiatu wolsztyńskiego i gmin go tworząc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i propagowanie idei samorządu terytorialnego na każdym szczebl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chstronny rozwój edukacji mieszkańców naszego powiatu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wój sportu, turystyki i rekreacji ze szczególnym wykorzystaniem walorów Powiatu Wolsztyński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stan środowiska naturalnego oraz wspieranie wszelkich inicjatyw chroniących dobra naturalne naszego powiatu, województwa i kraj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wybora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ąsiedzka współpraca z organizacjami i instytucjami w gminach i powiatach sąsiadując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działań zmierzających do niwelowania istniejących różnic pomiędzy miastem, a wsi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a rzecz osób niepełnosprawn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e stowarzyszeniami, organizacjami i instytucjami, które podejmują działanie na rzecz rozwoju Powiatu Wolsztyńskiego i gmin go tworząc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dobra kultural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ek dla dóbr przodk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miastami partnerskimi gmin tworzących Powiat Olszt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Absolwentów Zespołu Szkół Zaw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s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usocińskie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692142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0000130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instytucjami oświatowymi i rzemieślniczym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wanie środowiska absolwentów szkoł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iwanie sponsorów celem pozyskania środków finansowych i rzecz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inicjatyw pomagających w rozwoju szkoł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wanie nagród dla uczniów osiągających bardzo dobre wyniki w nau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ry Club Wolszt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zty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 Doktora Kocha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8 3842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0000067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y Club Wolsztyn prowadzi działalność charytatywną niosącą pomoc ludziom w życiu codziennym poprzez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owanie przyjaźni, a przez to stać się użytecznym dla in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wanie za najwyższą wartość etycznych zasad postępowania w życiu prywatnym i zawodowym oraz uznanie ogromnej wartości działania poszczególnych ludzi na rzecz ogół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e od wszystkich członków wspólnego poczucia odpowiedzialności za swoje postępowanie w życiu prywatnym, zawodowym i społeczny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owanie pokoju między narodami oraz stworzenie ogólnoświatowej wspólnoty ludzi zawodowo czynnych, złączonych wspólnym ideałem służenia ludzkoś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9:00Z</dcterms:created>
  <dc:creator>Kruk</dc:creator>
  <dc:description/>
  <dc:language>en-US</dc:language>
  <cp:lastModifiedBy>Czerwinski</cp:lastModifiedBy>
  <cp:lastPrinted>2005-11-08T12:34:00Z</cp:lastPrinted>
  <dcterms:modified xsi:type="dcterms:W3CDTF">2005-11-23T11:46:00Z</dcterms:modified>
  <cp:revision>6</cp:revision>
  <dc:subject/>
  <dc:title>Związki i stowarzyszenia działające na terenie Gminy Wolsztyn</dc:title>
</cp:coreProperties>
</file>