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rządzenie nr 215/30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Burmistrza Wolszty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 dnia 3 marca 2005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ie: wytycznych do postępowania przy przyznawaniu dotacji organizacjom  pozarządowym i podmiotom, o których mowa w art. 3 ust. 3 ustaw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5 ustawy z dnia 24 kwietnia 2003 roku o działalności pożytku publicznego i o wolontariacie (Dz. U. nr 96/2003 poz. 873 ze zmianami) oraz na podstawie Uchwały nr XXV/188/2004 Rady Miejskiej w Wolsztynie z dnia 30 grudnia 2004 roku zarządza się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mina Wolsztyn wyraża wolę współpracy z organizacjami pozarządowymi prowadzącymi działalność pożytku publicznego, które wolę takiej współpracy deklarują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rganizacje pozarządowe mogą otrzymywać dotacje na wykonanie zadań gminy Wolsztyn po zapewnieniu udziału środków własnych z zastrzeżeniem ust. 2 </w:t>
      </w:r>
      <w:r>
        <w:rPr>
          <w:rFonts w:cs="Arial" w:ascii="Arial" w:hAnsi="Arial"/>
          <w:bCs/>
          <w:sz w:val="22"/>
          <w:szCs w:val="22"/>
          <w:lang w:val="pl-PL"/>
        </w:rPr>
        <w:t>chyba, że realizacja zadania zostanie im powierzon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tacje na zadania w zakresie kultury fizycznej mogą otrzymywać organizacje pozarządowe, które:</w:t>
        <w:br/>
        <w:t xml:space="preserve">a) prowadzą systematyczne szkolenie dzieci i młodzieży z terenu gminy w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różnych dyscyplinach sportowych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b) posiadają lub są użytkownikami odpowiedniej bazy sportowej znajdującej się   na terenie gminy Wolsztyn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c) dysponują kadrą organizatorsko-szkoleniową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wierzenie lub wspieranie, o którym mowa w § 1 odbywa się po przeprowadzeniu otwartego konkursu ofert z zastrzeżeniem przypadków przewidzianych w art. 11 ust. 4 ustawy cyt. na wstępie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Konkurs ogłasza i rozstrzyga Burmistrz Wolsztyna, a przeprowadza powołana przez niego komisja konkursow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kurs ogłasza się poprzez wywieszenie informacji na tablicy ogłoszeń Urzędu Miejskiego oraz publikacje na stronach internetowych i w prasie lokalnej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głoszenie o otwartym konkursie zawierać musi informacje określone w art. 13 ust. 2 ustawy o działalności pożytku publicznego i o wolontariacie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2"/>
          <w:szCs w:val="22"/>
          <w:lang w:val="pl-PL"/>
        </w:rPr>
        <w:t>1.Uczestnicy konkursu  przedkładają swoje oferty wg jednolitego wzoru stanowiącego załącznik nr 1 do rozporządzenia Ministra Gospodarki, Pracy i Polityki Społecznej z dnia 29 października 2003 (Dz. U. nr 193/2003 poz.1891).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Załącznikami do przedkładanej oferty muszą być: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- aktualny wypis z KRS lub inny dokument poświadczający o posiadaniu osobowości prawnej</w:t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- potwierdzona za zgodność z oryginałem kopia statutu organizacji pozarządowej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- oświadczenie o nie działaniu w celu osiągnięcia zysku</w:t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  <w:lang w:val="pl-PL"/>
        </w:rPr>
        <w:t>oświadczenie o stosowaniu, przy wydatkowaniu przyznanych środków, ustawy prawo o zamówieniach publicznych</w:t>
      </w:r>
    </w:p>
    <w:p>
      <w:pPr>
        <w:pStyle w:val="TextBody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rmistrz może ogłosić otwarty konkurs na zadania wielolet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icjatywy włas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 wniosek właściwej Komisji Ra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 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ybierając najkorzystniejsze oferty członkowie komisji kierują się następującymi kryteriami ocen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ość celów projektu z priorytetami ustalonymi przez Radę Miejsk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alność kosztów realizacji projektu i kosztów realizacji zadania publicz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elkość zaangażowanych w realizację projektu zasobów własnych organizac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fekty projektu, jakość wskaźników i ich mier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sięg terytorialny działań objętych projekte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ływ realizacji zadania na wizerunek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liczba uczestników zaangażowanych  realizację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rspektywy kontynuacji projektu i cykliczność działa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charakter i praktyka działania organizacj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konania i doświadczenie organizacji w realizacji projekt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tychczasową współpracę z Gminą Wolszty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trukturą wydatków rodzajowych, jakie zamierza się finansować z dotacji, wśród których priorytet powinny mieć wydatki na: organizację zawodów, koszty obsługi, dojazd na zawody, zakup pucharów, dyplomów i medali, ubezpieczenie uczestników, ekwiwalent sędziowski, zakup sprzętu sportowego, środków czystoś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Proponowany przez komisję podział środków finansowych powinien uwzględniać wyniki osiągane we współzawodnictwie sportowym oraz wartość sportową zawodów, które organizuje lub w których uczestniczy organizacja pozarządow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Wspieranie działań w zakresie kultury, sztuki, ochrony dóbr kultury i tradycji powinno uwzględniać wcześniejszy dorobek organizacji w realizowaniu tego typu zadań oraz ich wpływ na ożywienie życia kulturalnego w mieście i gminie Wolszty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cja pozarządowa może otrzymać dotację na więcej niż jedno zadanie w ciągu ro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pl-PL"/>
        </w:rPr>
        <w:t>Uzyskanie środków finansowych przez organizacje pozarządową na realizację zadania gminy z tytułu dotacji wyklucza możliwość przyznania środków budżetowych na to samo zadanie z innego tytułu, a zaplanowanych w budżecie gminy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Uruchomienie środków następuje na podstawie umowy, zawartej pomiędzy Burmistrzem Wolsztyna o upoważnionymi przedstawicielami organizacji pozarządowych, których oferty zostały wybrane.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Umowa powinna w szczególności zawierać: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 xml:space="preserve">-  oznaczenie stron 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-  szczegółowy opis zadania Gminy i sposoby jego realizacji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-  wysokość przyznanej dotacji i warunki jej przekazania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-  termin rozpoczęcia i zakończenia realizacji zadania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-  sposób kontroli realizacji zadania i wydatkowanych środków z dotacji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-  sposób i termin rozliczenia dotacji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-  określenie sposobu i terminu zwrotu niewykorzystanej części dotacji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-  zapewnienie o wydatkowaniu dotacji zgodnie z ustawą prawo o zamówieniach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ublicznych</w:t>
      </w:r>
    </w:p>
    <w:p>
      <w:pPr>
        <w:pStyle w:val="TextBody"/>
        <w:ind w:left="180" w:hanging="18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-  określenie warunków uzasadniających rozwiązanie umowy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-  inne postanowienia, wynikające z charakteru realizowanego zadania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2"/>
          <w:szCs w:val="22"/>
          <w:lang w:val="pl-PL"/>
        </w:rPr>
        <w:t>3.Umowa musi w sposób jednoznaczny rozstrzygać zgodę( lub jej brak) na realizowanie części zadania przez podmiot nie będący stroną umowy.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2"/>
          <w:szCs w:val="22"/>
          <w:lang w:val="pl-PL"/>
        </w:rPr>
        <w:t>4.Umowa musi zawierać zapis zobowiązujący organizację pozarządową do wyodrębnienia w ewidencji księgowej środków otrzymanych na realizację umowy w formie dotacji z Urzędu Miejskiego.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2"/>
          <w:szCs w:val="22"/>
          <w:lang w:val="pl-PL"/>
        </w:rPr>
        <w:t xml:space="preserve">5.Umowa zawierana jest na  okres, na jaki został ogłoszony konkurs.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180" w:hanging="18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4</w:t>
      </w:r>
    </w:p>
    <w:p>
      <w:pPr>
        <w:pStyle w:val="TextBody"/>
        <w:ind w:left="180" w:hanging="18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>W trakcie realizacji zadania Burmistrz Wolsztyna ma prawo żądania informacji, wglądu do dokumentacji realizowanego zadania oraz sporządzania odpisów dokumentów.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180" w:hanging="18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5</w:t>
      </w:r>
    </w:p>
    <w:p>
      <w:pPr>
        <w:pStyle w:val="TextBody"/>
        <w:ind w:left="180" w:hanging="18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pl-PL"/>
        </w:rPr>
        <w:t>W przypadku stwierdzenia wydatkowania dotacji niezgodnie z jej przeznaczeniem lub w sposób niezgodny z postanowieniami umowy, dotacja podlega bezzwłocznemu zwrotowi na wskazane w umowie konto Gminy Wolsztyn wraz z ustawowymi odsetkami, liczonymi od dnia jej przekazania na konto organizacji pozarządowej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180" w:hanging="18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6</w:t>
      </w:r>
    </w:p>
    <w:p>
      <w:pPr>
        <w:pStyle w:val="TextBody"/>
        <w:ind w:left="180" w:hanging="18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pl-PL"/>
        </w:rPr>
        <w:t>Po zakończeniu realizacji zadania organizacja pozarządowa składa sprawozdanie merytoryczne i finansowe z jego wykonania na wzorze druku stanowiącego załącznik nr 3 do rozporządzenia Ministra Gospodarki Pracy i Polityki Społecznej z dnia 29 października 2003 (Dz. U. nr 193/2003 poz.1891)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owołuje się Panią Elizę Kruk na pełnomocnika ds. współpracy z organizacjami pozarządowymi oraz podmiotami o których mowa w art. 3 ust. 3 Ustawy o działalności pożytku publicznego i o wolontariacie z dnia 24 kwietnia 2003 roku (Dz. U. Nr 96, poz 873 z dnia 29 maja 2003r.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nie zarządzenia powierza się Skarbnikowi Gminy i Pełnomocnikowi ds. współpracy z organizacjami pozarządowymi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pl-PL"/>
        </w:rPr>
        <w:t>Zarządzenie wchodzi w życie z dniem wydan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48:00Z</dcterms:created>
  <dc:creator> </dc:creator>
  <dc:description/>
  <cp:keywords/>
  <dc:language>en-US</dc:language>
  <cp:lastModifiedBy>LIS</cp:lastModifiedBy>
  <cp:lastPrinted>2005-03-03T11:36:00Z</cp:lastPrinted>
  <dcterms:modified xsi:type="dcterms:W3CDTF">2006-05-04T10:48:00Z</dcterms:modified>
  <cp:revision>2</cp:revision>
  <dc:subject/>
  <dc:title>Zarzadzenie nr 1</dc:title>
</cp:coreProperties>
</file>