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4 A / 20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Wolsztyna – Kierownika Urzę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7 października 2005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powołania Zespołu Konsultacyjnego ds. współpracy z organizacjami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pozarządowym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3 ust. 1 ustawy z dnia 8 marca 1990 roku o samorządzie gminnym (tekst jednolity z 2001 roku, Dz. U. Nr 142 poz. 1591 z późniejszymi zmiana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m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0"/>
        <w:rPr/>
      </w:pPr>
      <w:r>
        <w:rPr>
          <w:rFonts w:cs="Arial" w:ascii="Arial" w:hAnsi="Arial"/>
          <w:sz w:val="22"/>
          <w:szCs w:val="22"/>
        </w:rPr>
        <w:t>Powołuje się Zespół Konsultacyjny ds. współpracy z organizacjami pozarządowymi zwany dalej Zespołem w składz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Słomińsk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ysztof Piasek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ryk Kaźmierczak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na Kuraszyńsk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gniew Jankowi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Zespołu kieruje Pełnomocnik do spraw współpracy z organizacjami pozarządowymi Gminy Wolszty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Zespołu należ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zakresu i formy współpracy z organizacjami pozarządowym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regulaminu dotowania organizacj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harmonogramu spotkań z władzami gminy i organizacjam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programu szkoleń m.in. pozyskiwania środków unijnych, podnoszenia kwalifik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Pełnomocnikowi do spraw organizacji pozarząd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z dniem wydania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51:00Z</dcterms:created>
  <dc:creator>Przybyla Anna</dc:creator>
  <dc:description/>
  <cp:keywords/>
  <dc:language>en-US</dc:language>
  <cp:lastModifiedBy>LIS</cp:lastModifiedBy>
  <cp:lastPrinted>2006-04-11T12:23:00Z</cp:lastPrinted>
  <dcterms:modified xsi:type="dcterms:W3CDTF">2006-05-04T10:51:00Z</dcterms:modified>
  <cp:revision>2</cp:revision>
  <dc:subject/>
  <dc:title>Zarządzenie Nr 14 A / 2005</dc:title>
</cp:coreProperties>
</file>