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Black" w:cs="Arial Black" w:ascii="Arial Black" w:hAnsi="Arial Black"/>
          <w:sz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</w:rPr>
        <w:t>Wolsztyn, dnia 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/imię i nazwisko/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/adres/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/telefon/</w:t>
      </w:r>
    </w:p>
    <w:p>
      <w:pPr>
        <w:pStyle w:val="Heading2"/>
        <w:ind w:left="4956" w:hanging="0"/>
        <w:rPr/>
      </w:pPr>
      <w:r>
        <w:rPr/>
        <w:t>URZĄD MIEJSKI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64-200 WOLSZTYN, RYNEK 1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KLARACJ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80"/>
          <w:sz w:val="22"/>
        </w:rPr>
      </w:pPr>
      <w:r>
        <w:rPr>
          <w:rFonts w:cs="Arial" w:ascii="Arial" w:hAnsi="Arial"/>
          <w:b/>
          <w:bCs/>
          <w:spacing w:val="8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80"/>
          <w:sz w:val="22"/>
        </w:rPr>
      </w:pPr>
      <w:r>
        <w:rPr>
          <w:rFonts w:cs="Arial" w:ascii="Arial" w:hAnsi="Arial"/>
          <w:b/>
          <w:bCs/>
          <w:spacing w:val="80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Ja, niżej podpisany informuję, że jestem właścicielem psa i podaję następujące dane o nim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22"/>
        </w:rPr>
        <w:t>Imię</w:t>
        <w:tab/>
        <w:tab/>
        <w:tab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a urodzenia</w:t>
        <w:tab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łeć</w:t>
        <w:tab/>
        <w:tab/>
        <w:tab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22"/>
        </w:rPr>
        <w:t>Maść</w:t>
        <w:tab/>
        <w:tab/>
        <w:tab/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naki szczególne</w:t>
        <w:tab/>
        <w:t>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umer ewidencyjny</w:t>
        <w:tab/>
        <w:tab/>
        <w:t>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................................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</w:rPr>
        <w:t>/podpis właściciela psa/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80"/>
          <w:sz w:val="22"/>
        </w:rPr>
      </w:pPr>
      <w:r>
        <w:rPr>
          <w:rFonts w:cs="Arial" w:ascii="Arial" w:hAnsi="Arial"/>
          <w:b/>
          <w:bCs/>
          <w:spacing w:val="80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80"/>
          <w:sz w:val="22"/>
        </w:rPr>
      </w:pPr>
      <w:r>
        <w:rPr>
          <w:rFonts w:cs="Arial" w:ascii="Arial" w:hAnsi="Arial"/>
          <w:b/>
          <w:bCs/>
          <w:spacing w:val="80"/>
          <w:sz w:val="22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rFonts w:ascii="Arial Black" w:hAnsi="Arial Black" w:cs="Arial Black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0:12:00Z</dcterms:created>
  <dc:creator>Witt Marcin</dc:creator>
  <dc:description/>
  <dc:language>en-US</dc:language>
  <cp:lastModifiedBy>Stachowiak</cp:lastModifiedBy>
  <cp:lastPrinted>2006-01-11T09:05:00Z</cp:lastPrinted>
  <dcterms:modified xsi:type="dcterms:W3CDTF">2008-03-19T09:43:00Z</dcterms:modified>
  <cp:revision>5</cp:revision>
  <dc:subject/>
  <dc:title>Wolsztyn, dnia </dc:title>
</cp:coreProperties>
</file>