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o sytuacji majątkowej firmy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związku z wnioskiem z dnia ............................ w sprawie 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. Data sporządzenia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Nazwa firm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NIP............................................................. REGON 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Adres siedziby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Miejsce wykonywania działalności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6. Telefon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Imiona i nazwiska osób uprawnionych do reprezentowania firmy, nr telefon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8. Data rozpoczęcia prowadzonej działalności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 Przedmiot i zakres działalności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0. Odziały firmy, miejsca położeni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1. Imiona i nazwiska wspólników oraz proporcje udziałó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2. Poprzednio prowadzona działalność gospodarcza wspólników (nazwa firm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3. Udział wspólników / podatnika w innych podmiotach gospodarczych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4. Liczba zatrudnionych pracowników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5. Średnie miesięczne wynagrodzenia pracowników (brutto) ...................................................</w:t>
      </w:r>
    </w:p>
    <w:p>
      <w:pPr>
        <w:pStyle w:val="Normal"/>
        <w:spacing w:lineRule="auto" w:line="360"/>
        <w:rPr/>
      </w:pPr>
      <w:r>
        <w:rPr/>
        <w:t>16. Stali odbiorcy towarów lub usług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7. Eksport towarów lub usług: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8. Posiadany majątek nieruchom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łożenie, krótki opis i rodzaj własności, numer księgi wieczystej 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sokość obciążenia hipotecznego, na rzecz jakiego wierzyciela 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9. Posiadany majątek ruchomy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amochód lub pojazd (marka, rok produkcji, numer rejestracyjny, obciążenia kredytowe)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szyny i urządzenia (forma własności, leasing, rok produkcji, cechy użytkowe, przybliżona wartość)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bciążenie ruchomości w formie zastawu(ruchomość, wartość, wierzyciel)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0. Wartość środków w obrocie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21. Obciążenia kredytowe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ługoterminowe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ótkoterminowe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2. Stan wierzytelnoś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magalnych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wymagalnych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3. Zadłużenie wobec innych wierzyciel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trahenci – wymienić kto, jaka kwota 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US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zędy skarbowe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ne samorządy lokalne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nne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4. Średnio – miesięczne wydatki na reklamę 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25. Obroty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 ostatnich 3 latach: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57" w:hanging="0"/>
        <w:rPr/>
      </w:pPr>
      <w:r>
        <w:rPr/>
        <w:t xml:space="preserve">rok </w:t>
        <w:tab/>
        <w:t xml:space="preserve"> obrót </w:t>
        <w:tab/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57" w:hanging="0"/>
        <w:rPr/>
      </w:pPr>
      <w:r>
        <w:rPr/>
        <w:t xml:space="preserve">rok </w:t>
        <w:tab/>
        <w:t xml:space="preserve"> obrót </w:t>
        <w:tab/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57" w:hanging="0"/>
        <w:rPr/>
      </w:pPr>
      <w:r>
        <w:rPr/>
        <w:t xml:space="preserve">rok </w:t>
        <w:tab/>
        <w:t xml:space="preserve"> obrót 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2" w:leader="dot"/>
          <w:tab w:val="left" w:pos="9072" w:leader="dot"/>
        </w:tabs>
        <w:spacing w:lineRule="auto" w:line="360"/>
        <w:rPr/>
      </w:pPr>
      <w:r>
        <w:rPr/>
        <w:t xml:space="preserve">w roku bieżącym: 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60" w:hanging="0"/>
        <w:rPr/>
      </w:pPr>
      <w:r>
        <w:rPr/>
        <w:t xml:space="preserve">za miesiąc </w:t>
        <w:tab/>
        <w:t xml:space="preserve"> obrót </w:t>
        <w:tab/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rPr/>
      </w:pPr>
      <w:r>
        <w:rPr/>
        <w:t>26. Dochody / strat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2" w:leader="dot"/>
          <w:tab w:val="left" w:pos="9072" w:leader="dot"/>
        </w:tabs>
        <w:spacing w:lineRule="auto" w:line="360"/>
        <w:rPr/>
      </w:pPr>
      <w:r>
        <w:rPr/>
        <w:t>w ostatnich 3 latach: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60" w:hanging="0"/>
        <w:rPr/>
      </w:pPr>
      <w:r>
        <w:rPr/>
        <w:t xml:space="preserve">rok </w:t>
        <w:tab/>
        <w:t xml:space="preserve"> kwota </w:t>
        <w:tab/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60" w:hanging="0"/>
        <w:rPr/>
      </w:pPr>
      <w:r>
        <w:rPr/>
        <w:t xml:space="preserve">rok </w:t>
        <w:tab/>
        <w:t xml:space="preserve"> kwota </w:t>
        <w:tab/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60" w:hanging="0"/>
        <w:rPr/>
      </w:pPr>
      <w:r>
        <w:rPr/>
        <w:t xml:space="preserve">rok </w:t>
        <w:tab/>
        <w:t xml:space="preserve"> kwota 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2" w:leader="dot"/>
          <w:tab w:val="left" w:pos="9072" w:leader="dot"/>
        </w:tabs>
        <w:spacing w:lineRule="auto" w:line="360"/>
        <w:rPr/>
      </w:pPr>
      <w:r>
        <w:rPr/>
        <w:t>w roku bieżącym: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60" w:hanging="0"/>
        <w:rPr/>
      </w:pPr>
      <w:r>
        <w:rPr/>
        <w:t xml:space="preserve">za miesiąc </w:t>
        <w:tab/>
        <w:t xml:space="preserve"> kwota </w:t>
        <w:tab/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rPr/>
      </w:pPr>
      <w:r>
        <w:rPr/>
        <w:t>27. Średni stan zapasów materiałów/towarów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rPr/>
      </w:pPr>
      <w:r>
        <w:rPr/>
        <w:t xml:space="preserve">28. Ostatnio poniesione nakłady inwestycyjne 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29. Plany rozwojowe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..........................................                                         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Data i podpis podatnika                                                                                  Data i podpis sporządzająceg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37:00Z</dcterms:created>
  <dc:creator>Krawczyk</dc:creator>
  <dc:description/>
  <cp:keywords/>
  <dc:language>en-US</dc:language>
  <cp:lastModifiedBy>Horowska Agnieszka</cp:lastModifiedBy>
  <dcterms:modified xsi:type="dcterms:W3CDTF">2009-01-22T11:54:00Z</dcterms:modified>
  <cp:revision>8</cp:revision>
  <dc:subject/>
  <dc:title>Oświadczenie o sytuacji majątkowej firmy</dc:title>
</cp:coreProperties>
</file>