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tanie majątkow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>Data sporządzenia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Imię i nazwisko podatnika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Numer NIP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Adres zamieszkania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Telefon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W związku z wnioskiem z dnia............................ w sprawie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I. Struktura rodziny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297"/>
        <w:gridCol w:w="554"/>
        <w:gridCol w:w="1156"/>
        <w:gridCol w:w="1170"/>
        <w:gridCol w:w="1800"/>
        <w:gridCol w:w="900"/>
        <w:gridCol w:w="8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>
                <w:sz w:val="16"/>
              </w:rPr>
              <w:t>(informacja o wszystkich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sobach pozostających w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spólnym gospodarstwi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omowy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i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opień pokrewieńst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ykształcenie,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wód wykony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ejsce pracy,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koła, przedszkol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i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Łączna wysokość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ochodu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wynagrodzenie, renta, emerytura, alimenty, itp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II.  Opis aktualnej sytuacji ekonomicznej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1. Struktura dochod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łączny miesięczny, stały dochód netto rodziny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dodatkowe dochody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z tyt. umów zlecenia itd.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alimenty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z tyt. najmu i dzierżawy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inne (podać jakie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miesięczny dochód na osobę w rodzini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wartość posiadanych papierów wartościowych (akcji, obligacji, podać nazwy biur maklerskich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2. Struktura wydatków( na miesiąc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czynsz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spłata kredytu mieszkaniowego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gaz, prąd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woda, kanalizacj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koszty związane z ogrzewaniem mieszkani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telefo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inne jednorazowe koszty związane z utrzymaniem mieszkani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ubezpieczenie na życi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ubezpieczenie mieszkania, domu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ubezpieczenie samochodu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alimenty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opłata za dom pomocy społecznej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/>
        <w:t>opłaty ratalne np. za sprzęt gospodarstwa domowego itd.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uczestnictwo w kasach mieszkaniowych (podać nazwę banku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opłata za interna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wydatki na naukę w szkołach niepublicznych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wydatki na ochronę zdrowi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inne (jakie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3. Sytuacja zdrowotna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niesprawny w rodzinie (kto, grupa inwalidzka, na jaki okres, nr orzeczenia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przewlekle chory w rodzinie (kto i na co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osoba w rodzinie wymagająca stałej pomocy innych (w jakim zakresie kto udziela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4. Sytuacja mieszkaniowa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 xml:space="preserve">typ mieszkania – lokatorskie, kwaterunkowe, wynajęte, dom jednorodzinny – </w:t>
      </w:r>
      <w:r>
        <w:rPr>
          <w:i/>
          <w:iCs/>
          <w:u w:val="single"/>
        </w:rPr>
        <w:t>właściwe pod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powierzchnia mieszkania ............................... działki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liczba izb, łącznie z kuchnią ........................... piętro 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 xml:space="preserve">woda ciepła, zimna, elektryczność, gaz, piece, centralne ogrzewanie, brak ogrzewania, w.c. - </w:t>
      </w:r>
      <w:r>
        <w:rPr>
          <w:i/>
          <w:iCs/>
          <w:u w:val="single"/>
        </w:rPr>
        <w:t>właściwe pod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wyposażenie mieszkania w podstawowe sprzęty np. sprzęt audio-video, lodówka, zamrażarka (wymienić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5. Sytuacja materialna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/>
      </w:pPr>
      <w:r>
        <w:rPr/>
        <w:t>rozdzielność majątkową małżonków ustanowiono w dniu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/>
      </w:pPr>
      <w:r>
        <w:rPr/>
        <w:t>posiadany majątek nieruchom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położenie, krótki opis i rodzaj własności, numer księgi wieczystej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obciążenia hipotetyczne, na rzecz jakiego wierzyciela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/>
      </w:pPr>
      <w:r>
        <w:rPr/>
        <w:t>posiadany samochód lub inny pojazd (marka, rok produkcji, nr rejestracyjny, obciążenia kredytowe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/>
      </w:pPr>
      <w:r>
        <w:rPr/>
        <w:t>posiadane dzieła sztuki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/>
      </w:pPr>
      <w:r>
        <w:rPr/>
        <w:t>posiadane antyki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/>
      </w:pPr>
      <w:r>
        <w:rPr/>
        <w:t>posiadane prawa majątkowe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/>
      </w:pPr>
      <w:r>
        <w:rPr/>
        <w:t>stan zadłużenia wobec urzędów skarbowych, ZUS itp.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/>
      </w:pPr>
      <w:r>
        <w:rPr/>
        <w:t>jeśli podatnik posiada gospodarstwo ro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powierzchnia ogółe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dochodowość gospodarstw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typ gospodarstw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podać rodzaj i areał upraw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zabudowania gospodarcze (stodoła, obory, chlewnia, kurniki, stajnie, szklarnie, silosy, suszarnie, młyn itp. – podać np. rok budowy, powierzchnię, stan zużycia, przybliżoną wartość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podać posiadane maszyny i urządzenia, rolnicze środki transportu (cechy użytkowe, rok produkcji, przybliżoną wartość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>podać stan inwentarza żywego i jego ilość (rodzaj, ilość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6. Inne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/>
      </w:pPr>
      <w:r>
        <w:rPr/>
        <w:t>występujące zagrożenia dla rodziny (np. bezrobocie strukturalne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/>
      </w:pPr>
      <w:r>
        <w:rPr/>
        <w:t>systemy wsparcia finansowego i materialnego (osoba, grupa, instytucja – np. opieka społeczna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Uwagi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.....................................................                                       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                 </w:t>
      </w:r>
      <w:r>
        <w:rPr>
          <w:sz w:val="20"/>
        </w:rPr>
        <w:t>miejscowość i data                                                                                      podpis podatnika</w:t>
      </w:r>
    </w:p>
    <w:sectPr>
      <w:footerReference w:type="default" r:id="rId2"/>
      <w:type w:val="nextPage"/>
      <w:pgSz w:w="11906" w:h="16838"/>
      <w:pgMar w:left="1418" w:right="1418" w:gutter="0" w:header="0" w:top="1418" w:footer="1276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w wierszach, które nie dotyczą podatnika należy wpisać N/D (nie dotycz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dot"/>
      </w:tabs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36:00Z</dcterms:created>
  <dc:creator>Krawczyk</dc:creator>
  <dc:description/>
  <cp:keywords/>
  <dc:language>en-US</dc:language>
  <cp:lastModifiedBy>Horowska Agnieszka</cp:lastModifiedBy>
  <cp:lastPrinted>2008-11-27T14:15:00Z</cp:lastPrinted>
  <dcterms:modified xsi:type="dcterms:W3CDTF">2008-11-27T13:42:00Z</dcterms:modified>
  <cp:revision>6</cp:revision>
  <dc:subject/>
  <dc:title>OŚWIADCZENIE</dc:title>
</cp:coreProperties>
</file>