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olsztyn, dni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imię i naz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telefo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spacing w:lineRule="auto" w:line="360"/>
        <w:ind w:left="4862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wracam się z prośbą o wydanie zaświadczenia o stanie zaległości dotyczącego  wykupu   mieszk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Zaświadczenie niniejsze potrzebne jest do przedłożenia w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 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celu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/podpis/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6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2:00Z</dcterms:created>
  <dc:creator>Witt Marcin</dc:creator>
  <dc:description/>
  <dc:language>en-US</dc:language>
  <cp:lastModifiedBy>Zachwatowicz Emilia</cp:lastModifiedBy>
  <cp:lastPrinted>2008-11-07T09:48:00Z</cp:lastPrinted>
  <dcterms:modified xsi:type="dcterms:W3CDTF">2008-11-07T08:49:00Z</dcterms:modified>
  <cp:revision>9</cp:revision>
  <dc:subject/>
  <dc:title>Wolsztyn, dnia </dc:title>
</cp:coreProperties>
</file>