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TextBody"/>
        <w:ind w:right="4418" w:hanging="0"/>
        <w:rPr/>
      </w:pPr>
      <w:r>
        <w:rPr>
          <w:rFonts w:eastAsia="Arial"/>
        </w:rPr>
        <w:t xml:space="preserve">         </w:t>
      </w:r>
      <w:r>
        <w:rPr/>
        <w:t>(imię i nazwisko, nazwa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telefon kontaktowy)</w:t>
      </w:r>
    </w:p>
    <w:p>
      <w:pPr>
        <w:pStyle w:val="Normal"/>
        <w:ind w:left="540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RZĄD MIEJSKI W WOLSZTYNIE</w:t>
      </w:r>
    </w:p>
    <w:p>
      <w:pPr>
        <w:pStyle w:val="Normal"/>
        <w:ind w:left="540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YNEK 1, 64-200 WOLSZTYN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O WYDANIE DECYZJI NA UMIESZCZENIE REKLAMY WISZĄCEJ </w:t>
      </w:r>
    </w:p>
    <w:p>
      <w:pPr>
        <w:pStyle w:val="Heading1"/>
        <w:spacing w:lineRule="auto" w:line="360"/>
        <w:rPr/>
      </w:pPr>
      <w:r>
        <w:rPr/>
        <w:t>W PASIE DROGOWYM DROGI GMIN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wracam się z uprzejmą prośbą o </w:t>
      </w:r>
      <w:r>
        <w:rPr>
          <w:rFonts w:cs="Arial" w:ascii="Arial" w:hAnsi="Arial"/>
          <w:b/>
          <w:sz w:val="22"/>
        </w:rPr>
        <w:t>zezwolenie na umieszczenie reklamy wiszącej</w:t>
      </w:r>
      <w:r>
        <w:rPr>
          <w:rFonts w:cs="Arial" w:ascii="Arial" w:hAnsi="Arial"/>
          <w:sz w:val="22"/>
        </w:rPr>
        <w:t xml:space="preserve"> w pasie drogi gminnej w miejscowości ................................................, przy ul. ................................................ oraz wydanie stosownej decyzj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reklam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owierzchnia reklamy 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klam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ronna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ustronna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terminie od dnia .................................. do dnia 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dpowiedzialna za stan techniczny reklamy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i numer dowodu osobistego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wydany przez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klam dwustronnych liczy się powierzchnię za obie stro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stalaniu lokalizacji reklamy należy kierować się zasadą bezpieczeństwa ruchu drogow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, która znajduje się w pasie drogowym a mocowana jest poza pasem drogowym również podlega opłatom lub usunięc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sze przy ustalaniu lokalizacji reklam należy kierować się zasadą bezpieczeństwa ruchu drog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lokalizować rekla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skrzyżowań dró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obok drugiej – zachować odstęp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aby zasłaniały znaki drogowe, drogowskazy itp. lub utrudniały prawidłowe ich odczyta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osób ograniczający widoczność na łukach drog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arierach i tablicach prowadzą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łupach oświetlen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podpis Wnioskodawcy)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6218" w:hanging="0"/>
    </w:pPr>
    <w:rPr>
      <w:rFonts w:ascii="Arial" w:hAnsi="Arial" w:cs="Arial"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7:00Z</dcterms:created>
  <dc:creator>Krokos</dc:creator>
  <dc:description/>
  <dc:language>en-US</dc:language>
  <cp:lastModifiedBy>Zachwatowicz Emilia</cp:lastModifiedBy>
  <cp:lastPrinted>2008-11-04T12:10:00Z</cp:lastPrinted>
  <dcterms:modified xsi:type="dcterms:W3CDTF">2008-11-05T08:08:00Z</dcterms:modified>
  <cp:revision>5</cp:revision>
  <dc:subject/>
  <dc:title>                                                                                        Wolsztyn, dnia </dc:title>
</cp:coreProperties>
</file>