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imię, nazwisko, nazwa Wnioskodawcy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ind w:right="603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telefon kontaktow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ind w:left="5400" w:hanging="0"/>
        <w:rPr/>
      </w:pPr>
      <w:r>
        <w:rPr/>
        <w:t>URZĄD MIEJSKI W WOLSZTYNIE</w:t>
      </w:r>
    </w:p>
    <w:p>
      <w:pPr>
        <w:pStyle w:val="Heading3"/>
        <w:ind w:left="5400" w:hanging="0"/>
        <w:rPr/>
      </w:pPr>
      <w:r>
        <w:rPr/>
        <w:t>RYNEK 1, 64-200 WOLSZTY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WNIOS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WYDANIE DECYZJI NA ZAJĘCIE PASA DROGOWEGO DROGI GMIN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Zwracam się z uprzejmą prośbą o </w:t>
      </w:r>
      <w:r>
        <w:rPr>
          <w:rFonts w:cs="Arial" w:ascii="Arial" w:hAnsi="Arial"/>
          <w:b/>
          <w:sz w:val="20"/>
          <w:szCs w:val="22"/>
        </w:rPr>
        <w:t>zezwolenie na zajęcie pasa drogowego</w:t>
      </w:r>
      <w:r>
        <w:rPr>
          <w:rFonts w:cs="Arial" w:ascii="Arial" w:hAnsi="Arial"/>
          <w:sz w:val="20"/>
          <w:szCs w:val="22"/>
        </w:rPr>
        <w:t xml:space="preserve"> ulicy miejskiej/drogi gminnej* w celu ................................................................................................................. oraz wydanie stosownej decyz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ane dotyczące zajęcia pasa drogow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>Lokalizac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ica/droga* .....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y posesji nr .....................................................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wierzchnia zajęcia pasa drogowego*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as zieleni / pobocze drogi / chodnik gruntowy* .........................................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,                                                            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cała  szerokość, część szerokości *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hodnik utwardzony  ..........................................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droga o nawierzchni gruntowej ........................................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do 20% szerokości ...........................................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od 20% do 50% szerokości .......................................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powyżej 50% szerokości .............................................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ezdnia o nawierzchni twardej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do 50% szerokości .....................................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od 50% do 100% szerokości .....................................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Osoba odpowiedzialna za prawidłowe odtworzenie pasa drogowego oraz za zapewnienie bezpieczeństwa ruchu drogowego w trakcie zajmowania pasa drogowego jest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ria i numer dowodu osobistego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2"/>
        </w:rPr>
        <w:t>wydany przez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as trwania zajęcia pasa drogowego od dnia ................................. do dnia ............................, tj. ilość dni ............................</w:t>
      </w:r>
    </w:p>
    <w:p>
      <w:pPr>
        <w:pStyle w:val="Normal"/>
        <w:ind w:left="50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(podpis Wnioskodawcy)</w:t>
      </w:r>
    </w:p>
    <w:p>
      <w:pPr>
        <w:pStyle w:val="Normal"/>
        <w:ind w:left="5760" w:hanging="0"/>
        <w:jc w:val="center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*</w:t>
      </w:r>
      <w:r>
        <w:rPr>
          <w:rFonts w:cs="Arial" w:ascii="Arial" w:hAnsi="Arial"/>
          <w:sz w:val="18"/>
          <w:szCs w:val="22"/>
        </w:rPr>
        <w:t xml:space="preserve">   niepotrzebne skreślić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2"/>
        </w:rPr>
        <w:t xml:space="preserve">** </w:t>
      </w:r>
      <w:r>
        <w:rPr>
          <w:rFonts w:cs="Arial" w:ascii="Arial" w:hAnsi="Arial"/>
          <w:sz w:val="18"/>
          <w:szCs w:val="22"/>
        </w:rPr>
        <w:t>Teren zajęty obejmuje cały plac budowy, tj. miejsce wykopu, odkładu, składowania materiałów, powierzchnię zajętą przez sprzęt, barakowozy, jak również drogi objazdowe i dojazdowe (za wyjątkiem objazdu po istniejącej sieci drogowej)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8" w:hanging="0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0:00Z</dcterms:created>
  <dc:creator>Krokos</dc:creator>
  <dc:description/>
  <dc:language>en-US</dc:language>
  <cp:lastModifiedBy>Zachwatowicz Emilia</cp:lastModifiedBy>
  <cp:lastPrinted>2008-11-04T09:18:00Z</cp:lastPrinted>
  <dcterms:modified xsi:type="dcterms:W3CDTF">2008-11-07T06:46:00Z</dcterms:modified>
  <cp:revision>9</cp:revision>
  <dc:subject/>
  <dc:title>          Wolsztyn, dnia </dc:title>
</cp:coreProperties>
</file>