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…………………………………</w:t>
      </w:r>
    </w:p>
    <w:p>
      <w:pPr>
        <w:pStyle w:val="Normal"/>
        <w:ind w:left="648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Normal"/>
        <w:ind w:right="54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imię, nazwisko, nazwa Wnioskod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ind w:right="54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ind w:right="54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telefon kontaktow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0" w:hanging="0"/>
        <w:rPr/>
      </w:pPr>
      <w:r>
        <w:rPr/>
        <w:t>URZĄD MIEJSKI W WOLSZTYNIE</w:t>
      </w:r>
    </w:p>
    <w:p>
      <w:pPr>
        <w:pStyle w:val="Normal"/>
        <w:ind w:left="540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YNEK 1, 64-200 WOLSZTYN</w:t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 WYDANIE DECYZJI NA ZAJĘCIE PASA DROGOWEGO DROGI GMIN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UMIESZCZENIA URZĄDZENIA OB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z uprzejmą prośbą o </w:t>
      </w:r>
      <w:r>
        <w:rPr>
          <w:rFonts w:cs="Arial" w:ascii="Arial" w:hAnsi="Arial"/>
          <w:b/>
          <w:sz w:val="22"/>
          <w:szCs w:val="22"/>
        </w:rPr>
        <w:t>zezwolenie na zajęcie pasa drogowego</w:t>
      </w:r>
      <w:r>
        <w:rPr>
          <w:rFonts w:cs="Arial" w:ascii="Arial" w:hAnsi="Arial"/>
          <w:sz w:val="22"/>
          <w:szCs w:val="22"/>
        </w:rPr>
        <w:t xml:space="preserve"> ulicy miejskiej/drogi gminnej* w celu .................................................................................................................... oraz wydanie stosownej decyz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e dotyczące zajęcia pasa drogowe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/droga* 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sesji nr 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jęcia pasa drogowego*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s zieleni/pobocze drogi/chodnik gruntowy* 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odnik utwardzony  ........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oga o nawierzchni gruntowej 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20% szerokości  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20% do 50% szerokości .........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yżej 50% szerokości .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dnia o nawierzchni tward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50% szerokości 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50% do 100% szerokości  ......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prawidłowe odtworzenie pasa drogowego oraz za zapewnienie bezpieczeństwa ruchu drogowego w trakcie wykonywania robót jest: 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......... 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umer dowodu osobistego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ydany przez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trwania zajęcia pasa drogowego od dnia ...............................do dnia 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j. ilość dni 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Generalnym wykonawcą robót będzie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nazwa Wykonawcy, adres, telefon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robót będzie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eastAsia="Arial" w:cs="Arial" w:ascii="Arial" w:hAnsi="Arial"/>
          <w:i/>
          <w:iCs/>
          <w:sz w:val="22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2"/>
          <w:szCs w:val="18"/>
        </w:rPr>
        <w:t>(imię i nazwisko, adres domowy, telefon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Inspektorem nadzoru będzie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imię i nazwisko, adres, telef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18"/>
        </w:rPr>
        <w:t>(podpis (y), osoby (osób) upoważnionych i pieczątka Wnioskod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Teren zajęty obejmuje cały plac budowy, tj. miejsce wykopu, odkładu, składowania materiałów, powierzchnię zajętą przez sprzęt, barakowozy, jak również drogi objazdowe i dojazdowe (za wyjątkiem objazdu po istniejącej sieci drogowej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9:00Z</dcterms:created>
  <dc:creator>Krokos</dc:creator>
  <dc:description/>
  <dc:language>en-US</dc:language>
  <cp:lastModifiedBy>Zachwatowicz Emilia</cp:lastModifiedBy>
  <cp:lastPrinted>2006-07-12T11:55:00Z</cp:lastPrinted>
  <dcterms:modified xsi:type="dcterms:W3CDTF">2008-11-07T06:46:00Z</dcterms:modified>
  <cp:revision>4</cp:revision>
  <dc:subject/>
  <dc:title>Wolsztyn, dnia…………………………………</dc:title>
</cp:coreProperties>
</file>