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NIOSE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 PRZYZNANIE DOFINANSOWANIA NA ZAKUP PODRĘCZNIKÓW </w:t>
        <w:tab/>
        <w:tab/>
        <w:tab/>
        <w:tab/>
        <w:t>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Dyrektora</w:t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6"/>
        <w:rPr/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ab/>
        <w:tab/>
        <w:tab/>
        <w:t xml:space="preserve">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 rodzica lub 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</w:rPr>
        <w:t xml:space="preserve">składam wniosek o przyznanie w roku szkolnym 2014/2015 dofinansowania na zakup podręczników </w:t>
      </w:r>
    </w:p>
    <w:p>
      <w:pPr>
        <w:pStyle w:val="Tekstpodstawowy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la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 ucznia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nia klasy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wniosku dołączam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wysokości pobieranego świadczenia rodzinnego lub dodatku do zasiłku rodzinnego wypłacanego przez instytucje pomocy społecznej 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świadczenie (z Urzędu Skarbowego) o wysokości dochodów za rok 2012 a w uzasadnionych przypadkach zamiast zaświadczenia może być dołączone oświadczenie o wysokości docho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     </w:t>
        <w:tab/>
        <w:tab/>
        <w:t xml:space="preserve">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miejscowość, data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własnoręczny podpis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) 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3"/>
        </w:tabs>
        <w:ind w:left="6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5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wcity21">
    <w:name w:val="Tekst podstawowy wcięty 21"/>
    <w:basedOn w:val="Normal"/>
    <w:qFormat/>
    <w:pPr>
      <w:ind w:left="1065" w:right="0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5:00Z</dcterms:created>
  <dc:creator>p</dc:creator>
  <dc:description/>
  <cp:keywords/>
  <dc:language>en-US</dc:language>
  <cp:lastModifiedBy>Damian</cp:lastModifiedBy>
  <cp:lastPrinted>2012-04-04T09:17:00Z</cp:lastPrinted>
  <dcterms:modified xsi:type="dcterms:W3CDTF">2014-08-20T19:03:00Z</dcterms:modified>
  <cp:revision>11</cp:revision>
  <dc:subject/>
  <dc:title>Wniosek</dc:title>
</cp:coreProperties>
</file>