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DOFINANSOWANIA NA ZAKUP PODRĘCZNIKÓW  DLA UCZNIÓW SŁABOWIDZĄCYCH, NIESŁYSZĄCYCH, SŁABOSŁYSZĄCYCH,                                                  Z NIEPEŁNOSPRAWNOŚCIĄ RUCHOWĄ, W TYM AFAZJA, Z AUTYZMEM, W TYM Z ZESPOŁEM ASPERGERA, Z UPOŚLEDZENIEM UMYSŁOWYM W STOPNIU LEKKIM, UMIARKOWANYM LUB ZNACZNYM , Z NIEPEŁNOSPRAWNOSCIAMI SPRZĘŻONYMI W PRZYPADKU, GDY JEDNĄ Z NIEPEŁNOSPRAWNOŚCI JEST NIEPEŁNOSPRAWNOŚĆ WYMIENIONA WYŻEJ, POSIADAJĄCYCH ORZECZENIE O POTRZEBIE KSZTAŁCENIA SPECJALNEGO, O KTÓRYM MOWA W ART. 71b  UST. 3 USTAWY Z DNIA 7 WRZEŚNIA 1991 r. O SYSTEMIE OŚWIATY, UCZĘSZCZAJĄCYCH  W ROKU SZKOLNYM 2014/2015 DO SZKÓŁ PODSTAWOWYCH, GIMNAZJÓW I SZKÓŁ PONADGIMNAZJALNYCH: ZASADNICZYCH SZKÓŁ ZAWODOWYCH, LICEÓW OGÓLNOKSZTAŁCĄCYCH,  TECHNIKÓW, UZUPEŁNIAJĄCYCH LICEÓW OGÓLNOKSZTAŁCĄCYCH I TECHNIKÓW UZUPEŁNIAJĄCYCH, DLA DZIECI I MŁODZIEŻY, LUB DO OGÓLNOKSZTAŁCĄCYCH SZKÓŁ MUZYCZNYCH I STOPNIA, OGÓLNOKSZTAŁCĄCYCH SZKÓŁ  MUZYCZNYCH I STOPNIA, OGÓLNOKSZTAŁCĄCYCH SZKÓŁ SZTUK PIĘKNYCH, OGÓLNOKSZTAŁCĄCYCH SZKÓŁ BALETOWYCH  LUB LICEÓW PLASTYCZNYCH, ZWANYCH DALEJ „SZKOŁĄ”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Dyrektora</w:t>
      </w:r>
    </w:p>
    <w:p>
      <w:pPr>
        <w:pStyle w:val="Normal"/>
        <w:ind w:left="495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6"/>
        <w:rPr/>
      </w:pPr>
      <w:r>
        <w:rPr>
          <w:rFonts w:cs="Arial" w:ascii="Arial" w:hAnsi="Arial"/>
          <w:b/>
          <w:sz w:val="22"/>
        </w:rPr>
        <w:t>………………………………………</w:t>
      </w:r>
      <w:r>
        <w:rPr>
          <w:rFonts w:cs="Arial" w:ascii="Arial" w:hAnsi="Arial"/>
          <w:b/>
          <w:sz w:val="22"/>
        </w:rPr>
        <w:tab/>
        <w:tab/>
        <w:tab/>
        <w:t xml:space="preserve">       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imię i nazwisko rodzica lub prawnego opiekun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sz w:val="22"/>
        </w:rPr>
        <w:t xml:space="preserve">składam wniosek o przyznanie w roku szkolnym 2014/2015 dofinansowania na zakup podręczników </w:t>
      </w:r>
    </w:p>
    <w:p>
      <w:pPr>
        <w:pStyle w:val="Tekstpodstawowy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imię i nazwisko ucznia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nia klasy …………. 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omy odpowiedzialności karnej za składanie fałszywych oświadczeń, potwierdzam prawdziwość ww. informacji własnoręcznym podpis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                                                      </w:t>
        <w:tab/>
        <w:tab/>
        <w:t xml:space="preserve">           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miejscowość, data</w:t>
      </w: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własnoręczny podpis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eniu kserokopia orze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02:00Z</dcterms:created>
  <dc:creator>OEM</dc:creator>
  <dc:description/>
  <dc:language>en-US</dc:language>
  <cp:lastModifiedBy>Damian</cp:lastModifiedBy>
  <cp:lastPrinted>2014-06-10T08:47:00Z</cp:lastPrinted>
  <dcterms:modified xsi:type="dcterms:W3CDTF">2014-08-20T19:02:00Z</dcterms:modified>
  <cp:revision>2</cp:revision>
  <dc:subject/>
  <dc:title/>
</cp:coreProperties>
</file>