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K NALEŻY WYPEŁNIĆ PISMEM DRUKOWANYM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azwisko i imię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adre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telefon)</w:t>
      </w:r>
    </w:p>
    <w:p>
      <w:pPr>
        <w:pStyle w:val="Heading2"/>
        <w:ind w:left="4956" w:hanging="0"/>
        <w:rPr/>
      </w:pPr>
      <w:r>
        <w:rPr/>
        <w:t>URZĄD MIEJSKI W WOLSZTYNIE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DANIE DUPLIKATU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ŚWIADCZENIA O WPISIE DO EWIDENCJI DZIAŁALNOŚCI GOSPODARCZ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ECYZJI O WYKREŚLENIU WPISU</w:t>
      </w:r>
    </w:p>
    <w:p>
      <w:pPr>
        <w:pStyle w:val="Normal"/>
        <w:autoSpaceDE w:val="false"/>
        <w:ind w:left="1068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/właściwe podkreślić/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. Nazwa firmy 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. PESEL wnioskodawcy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tbl>
      <w:tblPr>
        <w:tblW w:w="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3. Miejsce zamieszkania 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4. Numer w ewidencji działalności gospodarczej 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tbl>
      <w:tblPr>
        <w:tblW w:w="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30"/>
              </w:rPr>
            </w:pPr>
            <w:r>
              <w:rPr>
                <w:rFonts w:cs="Arial" w:ascii="Arial" w:hAnsi="Arial"/>
                <w:bCs/>
                <w:sz w:val="22"/>
                <w:szCs w:val="30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…………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 czytelny podpis wnioskodawc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uplikat/ decyzję o wykreśleniu odebrałem(łam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(czytelny podpis i data) 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8:00Z</dcterms:created>
  <dc:creator>Czerwinski</dc:creator>
  <dc:description/>
  <dc:language>en-US</dc:language>
  <cp:lastModifiedBy>Zachwatowicz Emilia</cp:lastModifiedBy>
  <cp:lastPrinted>2008-11-13T11:02:00Z</cp:lastPrinted>
  <dcterms:modified xsi:type="dcterms:W3CDTF">2008-11-13T10:03:00Z</dcterms:modified>
  <cp:revision>6</cp:revision>
  <dc:subject/>
  <dc:title>WNIOSEK O WYDANIE DUPLIKATU:</dc:title>
</cp:coreProperties>
</file>