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telefon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ADANIE NUMERU PORZĄDK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zejmie proszę o nadanie (zaprojektowanie) numeru porządkowego dla nieruchomości położonej w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ul.  ………………………….. …..  oznaczonej w ewidencji gruntów numerem geodezyjnym ………………….........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ecyzji (odbiór budynku) Powiatowego Inspektoratu Nadzoru Budowlanego w Wolsztynie …………………………………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serokopia decyzji Powiatowego Inspektoratu Nadzoru Budowlanego w Wolsztynie o odbiorze budyn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płata skarbowa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wol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3:00Z</dcterms:created>
  <dc:creator>Przybyla Anna</dc:creator>
  <dc:description/>
  <dc:language>en-US</dc:language>
  <cp:lastModifiedBy>Zachwatowicz Emilia</cp:lastModifiedBy>
  <cp:lastPrinted>2008-11-13T09:55:00Z</cp:lastPrinted>
  <dcterms:modified xsi:type="dcterms:W3CDTF">2008-11-13T08:55:00Z</dcterms:modified>
  <cp:revision>4</cp:revision>
  <dc:subject/>
  <dc:title>                                                                                                       …………………………………………</dc:title>
</cp:coreProperties>
</file>