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telefon/</w:t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/>
      </w:pPr>
      <w:r>
        <w:rPr>
          <w:rFonts w:cs="Tahoma" w:ascii="Verdana" w:hAnsi="Verdana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OŚWIADCZENIA O ODSTĄPIENIU GMINY OD PRAWA PIERWOKUPU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wracam się z uprzejmą prośbą o wydanie oświadczenia o odstąpieniu Gminy Wolsztyn od prawa pierwokupu nieruchomości położonej w ……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ej ewidencyjnym nr działki ……………………., zapisanej w księdze wieczystej nr ………………., prowadzonej przez Sąd Rejonowy w Wolsztynie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to jest niezbędne do przedłożenia w Kancelarii Notarialnej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/podpis/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2:00Z</dcterms:created>
  <dc:creator>Anna Pyda</dc:creator>
  <dc:description/>
  <dc:language>en-US</dc:language>
  <cp:lastModifiedBy>Zachwatowicz Emilia</cp:lastModifiedBy>
  <cp:lastPrinted>2008-11-13T10:42:00Z</cp:lastPrinted>
  <dcterms:modified xsi:type="dcterms:W3CDTF">2008-11-13T09:43:00Z</dcterms:modified>
  <cp:revision>5</cp:revision>
  <dc:subject/>
  <dc:title>Prezydent Miasta Koszalina </dc:title>
</cp:coreProperties>
</file>