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olsztyn, dnia 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azwisko i imię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adr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telefon)</w:t>
      </w:r>
    </w:p>
    <w:p>
      <w:pPr>
        <w:pStyle w:val="Heading2"/>
        <w:ind w:left="5664" w:hanging="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2"/>
        <w:ind w:left="5664" w:hanging="0"/>
        <w:rPr/>
      </w:pPr>
      <w:r>
        <w:rPr/>
      </w:r>
    </w:p>
    <w:p>
      <w:pPr>
        <w:pStyle w:val="Heading2"/>
        <w:ind w:left="5664" w:hanging="0"/>
        <w:rPr/>
      </w:pPr>
      <w:r>
        <w:rPr/>
        <w:t>URZĄD MIEJSKI</w:t>
      </w:r>
    </w:p>
    <w:p>
      <w:pPr>
        <w:pStyle w:val="Normal"/>
        <w:autoSpaceDE w:val="false"/>
        <w:ind w:left="5664"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a podstawie art. 11 ust. 4 i ust. 9 ustawy z dnia 26 października 1982r. o wychowaniu w trzeźwości i przeciwdziałaniu alkoholizmowi (Dz. U. z 2002r. Nr 147, poz. 1231 z późniejszymi zmianami) oświadczam, że od 1 stycznia do 31 grudnia 2005r. wartość sprzedaży brutto napojów alkoholowych wynosiła:</w:t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poje alkoholowe zawierające do 4,5 % alkoholu oraz piwo ……………………………………</w:t>
      </w:r>
    </w:p>
    <w:p>
      <w:pPr>
        <w:pStyle w:val="Normal"/>
        <w:autoSpaceDE w:val="false"/>
        <w:spacing w:lineRule="auto" w:line="360"/>
        <w:ind w:right="-28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poje alkoholowe zawierające powyżej 4,5 % do 18 % alkoholu ……………………………….</w:t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poje alkoholowe zawierające powyżej 18 % alkoholu ………………………………………….</w:t>
      </w:r>
    </w:p>
    <w:p>
      <w:pPr>
        <w:pStyle w:val="Normal"/>
        <w:autoSpaceDE w:val="false"/>
        <w:spacing w:lineRule="auto" w:line="360"/>
        <w:ind w:right="-28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iniejsze oświadczenie składam uprzedzony o odpowiedzialności karnej wynikającej              z art. 18 ust. 10 pkt. 5 ustawy z dnia 24 października 1982r. o wychowaniu w trzeźwości                   i przeciwdziałaniu alkoholizmowi „zezwolenie cofa się w przypadku przedstawiania fałszywych danych w oświadczeniu” oraz odpowiedzialności karnej za przestępstwo składania fałszywych zeznań (art. 233 § 1 ustawy z dnia 06 czerwca 1997r. – kodeks karny: „kto składając zeznanie zeznaje nieprawdę lub zataja prawdę, podlega karze pozbawienia wolności do 3 lat”), co potwierdzam własnoręcznym podpisem.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4:00Z</dcterms:created>
  <dc:creator>Przybyla Anna</dc:creator>
  <dc:description/>
  <dc:language>en-US</dc:language>
  <cp:lastModifiedBy>ppp</cp:lastModifiedBy>
  <cp:lastPrinted>2006-04-04T12:31:00Z</cp:lastPrinted>
  <dcterms:modified xsi:type="dcterms:W3CDTF">2006-06-14T08:04:00Z</dcterms:modified>
  <cp:revision>2</cp:revision>
  <dc:subject/>
  <dc:title>     Wolsztyn, dnia </dc:title>
</cp:coreProperties>
</file>