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Wolsztyn, dnia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imiona i nazwiska właściciel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 wieczystych użytkowników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adre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telefon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ind w:left="4500" w:hanging="0"/>
        <w:rPr>
          <w:b/>
          <w:b/>
          <w:bCs/>
          <w:sz w:val="26"/>
        </w:rPr>
      </w:pPr>
      <w:r>
        <w:rPr>
          <w:b/>
          <w:bCs/>
          <w:sz w:val="26"/>
        </w:rPr>
        <w:t>URZĄD MIEJSKI W WOLSZTYNIE</w:t>
      </w:r>
    </w:p>
    <w:p>
      <w:pPr>
        <w:pStyle w:val="Normal"/>
        <w:ind w:left="450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szCs w:val="29"/>
        </w:rPr>
        <w:t>64-200 WOLSZTYN, RYNEK 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WNIOSEK O PODZIA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ieruchomości oznaczonej geodezyjnie nr ..................................................................., położonej w obrębie .................................................zgodnie z obowiązującym planem /decyzją o warunkach zabudowy/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sz w:val="22"/>
        </w:rPr>
        <w:t>, tak jak na załączonym wstępnym              projekcie  podział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ozytywnym zaopiniowaniu przez Burmistrza wstępnego projektu podziału, przedłożę projekt podziału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czytelne podpisy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pa  z wstępnym projektem podział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ypis z rejestru gruntów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is z Księgi Wieczyst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kaz zmian gruntow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okół z przyjęcia granic nieruchom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yzja o warunkach zabudowy – RGK 7331/........./200… z dnia ...................200..r. </w:t>
      </w:r>
      <w:r>
        <w:rPr>
          <w:rFonts w:cs="Arial" w:ascii="Arial" w:hAnsi="Arial"/>
          <w:sz w:val="22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Linie ścian oddzieleń przeciwpożarowych na całej wysokości budynku, jeżeli przedmiotem podziału jest nieruchomość zabudowana, a proponowany jej podział powodowałby także podział  tego budynku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ykaz synchronizacyjny, w przypadku rozbieżności w zapisie pomiędzy odpisem z księgi wieczystej, a wypisem z rejestru gruntów*</w:t>
      </w:r>
      <w:r>
        <w:rPr>
          <w:rFonts w:cs="Arial" w:ascii="Arial" w:hAnsi="Arial"/>
          <w:sz w:val="22"/>
          <w:vertAlign w:val="superscript"/>
        </w:rPr>
        <w:t>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– niepotrzebne skreślić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i/>
      <w:iC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ytu1">
    <w:name w:val="Tytuł 1"/>
    <w:basedOn w:val="Domylnie"/>
    <w:next w:val="Domylnie"/>
    <w:qFormat/>
    <w:pPr>
      <w:keepNext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28:00Z</dcterms:created>
  <dc:creator>Piotr Hojan</dc:creator>
  <dc:description/>
  <dc:language>en-US</dc:language>
  <cp:lastModifiedBy>Zachwatowicz Emilia</cp:lastModifiedBy>
  <cp:lastPrinted>2008-11-13T10:25:00Z</cp:lastPrinted>
  <dcterms:modified xsi:type="dcterms:W3CDTF">2008-11-13T09:25:00Z</dcterms:modified>
  <cp:revision>5</cp:revision>
  <dc:subject/>
  <dc:title>Nowy Tomyśl, dn</dc:title>
</cp:coreProperties>
</file>