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olsztyn, dnia ………………………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/imię i nazwisko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/adres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/telefon/</w:t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ind w:left="49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spacing w:lineRule="auto" w:line="360"/>
        <w:ind w:left="495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EJSKI W WOLSZTYNIE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4-200 WOLSZTYN, RYNEK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WYDANIE ZAŚWIADCZENIA O PRZEZNACZENIU DZIAŁ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LANIE ZAGOSPODAROWANIA PRZESTRZENN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oszę o wydanie zaświadczenia o przeznaczeniu w planie zagospodarowania przestrzennego miasta / gminy  Wolsztyn działek oznaczonych numerami geodezyjnymi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ożonych w obrębie miejscowości 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przypadku braku miejscowego planu zagospodarowania przestrzennego dla miasta i gminy Wolsztyn, proszę o podanie funkcji  w/w działek w „Studium uwarunkowań                i kierunków zagospodarowania przestrzennego miasta i gminy Wolsztyn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/ podpis/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kserokopia mapki ewidencyj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15:00Z</dcterms:created>
  <dc:creator>Przybyla Anna</dc:creator>
  <dc:description/>
  <dc:language>en-US</dc:language>
  <cp:lastModifiedBy>Zachwatowicz Emilia</cp:lastModifiedBy>
  <cp:lastPrinted>2008-11-13T10:21:00Z</cp:lastPrinted>
  <dcterms:modified xsi:type="dcterms:W3CDTF">2008-11-13T09:22:00Z</dcterms:modified>
  <cp:revision>6</cp:revision>
  <dc:subject/>
  <dc:title>……………………………………</dc:title>
</cp:coreProperties>
</file>