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telefon/</w:t>
      </w:r>
    </w:p>
    <w:p>
      <w:pPr>
        <w:pStyle w:val="Heading1"/>
        <w:spacing w:lineRule="auto" w:line="360"/>
        <w:ind w:left="4680" w:hanging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1"/>
        <w:spacing w:lineRule="auto" w:line="360"/>
        <w:ind w:left="468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 MIEJSKI W WOLSZTYNIE</w:t>
      </w:r>
    </w:p>
    <w:p>
      <w:pPr>
        <w:pStyle w:val="Normal"/>
        <w:ind w:left="468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4-200 WOLSZTYN, RYNEK 1</w:t>
      </w:r>
    </w:p>
    <w:p>
      <w:pPr>
        <w:pStyle w:val="NormalnyWeb"/>
        <w:spacing w:before="6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nyWeb"/>
        <w:spacing w:before="60" w:after="60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nyWeb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nyWeb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RZEDAŻ LOKALU MIESZKALNEGO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wracam się z prośbą o sprzedaż lokalu mieszkalnego, położonego w</w:t>
        <w:br/>
        <w:t>……………………………………. przy  ul. ………………………………………….. nr ………….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jestem najemcą wyżej wymienionego lokalu od ……………………………….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ajem został zawarty na czas nieokreślony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oszę o wszczęcia postępowania związanego z wykupem i zobowiązuję się  do poniesienia kosztów  związanych z przygotowaniem wyceny lokalu, także w sytuacji rezygnacji przeze mnie z wykupu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2"/>
        </w:rPr>
        <w:t xml:space="preserve">3. W przypadku pozytywnego rozpatrzenia mojego wniosku zobowiązuję się w terminie 7 dni od daty otrzymania zgody na wykup, dokonać wpłaty zaliczki na poczet kosztów wyceny w kwocie 200,00 zł (słownie: dwieście złotych) na konto Urzędu Miejskiego w Wolsztynie w </w:t>
      </w:r>
      <w:r>
        <w:rPr>
          <w:rFonts w:cs="Arial" w:ascii="Arial" w:hAnsi="Arial"/>
          <w:b/>
          <w:sz w:val="22"/>
        </w:rPr>
        <w:t>Banku Zachodnim WBK O/ Wolsztyn nr 06-1090-1607-0000-0000-6000-5186 lub w kasie tut. Urzędu.</w:t>
      </w:r>
    </w:p>
    <w:p>
      <w:pPr>
        <w:pStyle w:val="NormalnyWeb"/>
        <w:tabs>
          <w:tab w:val="clear" w:pos="709"/>
          <w:tab w:val="left" w:pos="360" w:leader="none"/>
        </w:tabs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 xml:space="preserve">............................................................    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6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/podpis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56" w:leader="none"/>
      </w:tabs>
      <w:jc w:val="center"/>
    </w:pPr>
    <w:rPr>
      <w:rFonts w:ascii="Arial" w:hAnsi="Arial" w:cs="Arial"/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239" w:hanging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-70" w:hanging="72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5:00Z</dcterms:created>
  <dc:creator>Anna Pyda</dc:creator>
  <dc:description/>
  <dc:language>en-US</dc:language>
  <cp:lastModifiedBy>Zachwatowicz Emilia</cp:lastModifiedBy>
  <cp:lastPrinted>2008-11-13T09:16:00Z</cp:lastPrinted>
  <dcterms:modified xsi:type="dcterms:W3CDTF">2008-11-13T08:18:00Z</dcterms:modified>
  <cp:revision>5</cp:revision>
  <dc:subject/>
  <dc:title>Prezydent Miasta Koszalina </dc:title>
</cp:coreProperties>
</file>