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Wolsztyn, dnia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4572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imię, nazwisko, nazwa Wnioskod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ind w:right="549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>(telefon kontaktowy)</w:t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64-200 WOLSZTYN, RYNEK 1</w:t>
      </w:r>
    </w:p>
    <w:p>
      <w:pPr>
        <w:pStyle w:val="NormalnyWeb"/>
        <w:spacing w:before="60" w:after="60"/>
        <w:rPr>
          <w:rFonts w:ascii="Verdana" w:hAnsi="Verdana" w:cs="Verdana"/>
          <w:sz w:val="2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DOSTĘPNIENIE DANYCH Z EWIDENCJI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niosek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(dokładne dane administratora danyc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nioskodaw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nazwa firmy i jej siedziba albo nazwisko, imię i adres zamieszkania wnioskod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dstawa prawna upoważniająca do pozyskania danych albo wskazanie wiarygodnie uzasadnionej potrzeby posiadania danych w przypadku osób innych niż wymienione w art. 29 ust. 1 ustawy o ochronie danych osobow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skazanie przeznaczenia dla udostępnionych dany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kres żądanych informacji z ewidencji działalności gospodarcze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nformacje umożliwiające wyszukanie w zbiorze żądanych dan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odpis, data i ew. pieczęć wnioskod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(y) otrzymałem(ł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czytelny podpis i data)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6:00Z</dcterms:created>
  <dc:creator>Przybyla Anna</dc:creator>
  <dc:description/>
  <dc:language>en-US</dc:language>
  <cp:lastModifiedBy>Zachwatowicz Emilia</cp:lastModifiedBy>
  <cp:lastPrinted>2008-11-13T11:45:00Z</cp:lastPrinted>
  <dcterms:modified xsi:type="dcterms:W3CDTF">2008-11-13T10:47:00Z</dcterms:modified>
  <cp:revision>10</cp:revision>
  <dc:subject/>
  <dc:title>                                                                                          Wolsztyn, dnia </dc:title>
</cp:coreProperties>
</file>