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Wolsztyn, dnia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imię i nazwisko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telefon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ind w:left="4860" w:hanging="0"/>
        <w:rPr>
          <w:b/>
          <w:b/>
          <w:bCs/>
          <w:sz w:val="26"/>
        </w:rPr>
      </w:pPr>
      <w:r>
        <w:rPr>
          <w:b/>
          <w:bCs/>
          <w:sz w:val="26"/>
        </w:rPr>
        <w:t>URZĄD MIEJSKI W WOLSZTYNIE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szCs w:val="29"/>
        </w:rPr>
        <w:t>64-200 WOLSZTYN, RYNEK 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O ZAWARCIE (PRZEDŁUŻENIE) UMOWY NAJMU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NA GRUNT POD REKLAM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szę o zawarcie (przedłużenie) umowy najmu na grunt pod reklamę położony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lata następ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zednia umowa najmu nr ...................... z dnia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gasła z dniem 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podpis wnioskodawc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i/>
      <w:iC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ytu1">
    <w:name w:val="Tytuł 1"/>
    <w:basedOn w:val="Domylnie"/>
    <w:next w:val="Domylnie"/>
    <w:qFormat/>
    <w:pPr>
      <w:keepNext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34:00Z</dcterms:created>
  <dc:creator>Piotr Hojan</dc:creator>
  <dc:description/>
  <dc:language>en-US</dc:language>
  <cp:lastModifiedBy>Zachwatowicz Emilia</cp:lastModifiedBy>
  <cp:lastPrinted>2008-11-13T10:34:00Z</cp:lastPrinted>
  <dcterms:modified xsi:type="dcterms:W3CDTF">2008-11-13T09:34:00Z</dcterms:modified>
  <cp:revision>3</cp:revision>
  <dc:subject/>
  <dc:title>Nowy Tomyśl, dn</dc:title>
</cp:coreProperties>
</file>