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olsztyn, dnia ………………………</w:t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/imię i nazwisko/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/adres/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/telefon/</w:t>
      </w:r>
    </w:p>
    <w:p>
      <w:pPr>
        <w:pStyle w:val="Heading1"/>
        <w:spacing w:lineRule="auto" w:line="360"/>
        <w:ind w:left="495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495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EJSKI W WOLSZTYNIE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4-200 WOLSZTYN, RYNEK 1</w:t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NIOSEK </w:t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 USTALENIE LOKALIZACJI INWESTYCJI CELU PUBLICZNEGO</w:t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50 ust. 1 i 2 ustawy z dnia 27 marca 2003 roku o planowani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zagospodarowaniu przestrzennym (Dz. U. Nr 80 z 2003 roku, poz. 717 z późniejszymi zmianami) </w:t>
      </w:r>
      <w:r>
        <w:rPr>
          <w:rFonts w:cs="Arial" w:ascii="Arial" w:hAnsi="Arial"/>
          <w:b/>
          <w:sz w:val="22"/>
          <w:szCs w:val="22"/>
        </w:rPr>
        <w:t>wnoszę o ustalenie lokalizacji</w:t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kreślenie rodzaju inwestycji i funkcji obiektów budowlanych)</w:t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(adres lokalizacji inwestycji – z wyszczególnieniem miejscowości i nr ewidencji gruntów)</w:t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nice terenu objęte wnioskiem ¹ </w:t>
      </w:r>
      <w:r>
        <w:rPr>
          <w:rFonts w:cs="Arial" w:ascii="Arial" w:hAnsi="Arial"/>
          <w:sz w:val="22"/>
          <w:szCs w:val="22"/>
        </w:rPr>
        <w:t>zostały przedstawione na kopii mapy zasadniczej / katastralnej ² w skali 1:500, 1: 1000, 1:2000 ² ³ obejmującej teren, którego wniosek dotyczy i obszar, na który inwestycja będzie oddziaływać. Mapa ta stanowi załącznik do wnios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ystyka inwestycj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trzebowanie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odę: średnio …………….m³ / miesiąc; max ………………… m³ / dobę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energię: elektryczną ………………… kW; cieplną ……………………. kJ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sposób odprowadzania lub oczyszczania ścieków: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otrzeby w zakresie infrastruktury technicznej: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unieszkodliwiania odpadów </w:t>
      </w:r>
      <w:r>
        <w:rPr>
          <w:rFonts w:cs="Arial" w:ascii="Arial" w:hAnsi="Arial"/>
          <w:sz w:val="18"/>
          <w:szCs w:val="18"/>
        </w:rPr>
        <w:t>( w razie potrzeby):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lanowanego sposobu zagospodarowania terenu oraz charakterystyka zabudowy i zagospodarowania terenu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znaczenia i gabaryty projektowanych obiektów budowlanych: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charakterystyka parametrów technicznych inwestycji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ane charakteryzujące wpływ inwestycji na środowisko </w:t>
      </w:r>
    </w:p>
    <w:p>
      <w:pPr>
        <w:pStyle w:val="TextBodyIndent"/>
        <w:rPr/>
      </w:pPr>
      <w:r>
        <w:rPr/>
        <w:t>( jeżeli inwestycja nie jest zaliczana do mogących znacząco oddziaływać na środowisko, dla których sporządzenie raportu jest obowiązkowe):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ind w:left="720" w:hanging="0"/>
        <w:rPr/>
      </w:pPr>
      <w:r>
        <w:rPr>
          <w:rFonts w:cs="Arial" w:ascii="Arial" w:hAnsi="Arial"/>
          <w:sz w:val="16"/>
          <w:szCs w:val="16"/>
        </w:rPr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center" w:pos="702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podpis inwestora lub osoby upoważnionej)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i do wniosku: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a mapy zasadniczej / katastralnej ² w skali 1:500, 1:1000, 1:2000 ² ³ obejmującej teren, którego wniosek dotyczy i obszar, na który inwestycja będzie oddziaływać, z oznaczeniem granic terenu objętego wnioskiem ¹ ( 3 egzemplarze)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ficznie przedstawiony planowany sposób zagospodarowania terenu oraz charakterystyka zabudowy i zagospodarowania terenu, w tym przeznaczenie i gabaryty projektowanych obiektów budowlanych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20" w:leader="none"/>
        </w:tabs>
        <w:rPr/>
      </w:pPr>
      <w:r>
        <w:rPr>
          <w:rFonts w:cs="Arial" w:ascii="Arial" w:hAnsi="Arial"/>
          <w:sz w:val="18"/>
          <w:szCs w:val="18"/>
        </w:rPr>
        <w:t xml:space="preserve">Raport oddziaływania na środowisko ( jeżeli inwestycja jest zaliczana do mogących znacząco oddziaływać na środowisko, dla których sporządzenie raportu jest obowiązkowe; </w:t>
      </w:r>
      <w:r>
        <w:rPr>
          <w:rFonts w:cs="Arial" w:ascii="Arial" w:hAnsi="Arial"/>
          <w:b/>
          <w:sz w:val="18"/>
          <w:szCs w:val="18"/>
        </w:rPr>
        <w:t>w przeciwnym razie – skreślić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en wypis z rejestru gruntów.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śnienia: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rFonts w:cs="Arial" w:ascii="Arial" w:hAnsi="Arial"/>
          <w:sz w:val="16"/>
          <w:szCs w:val="16"/>
        </w:rPr>
        <w:t>¹ w odniesieniu do inwestycji liniowych nie wymagających wydzielenie terenu – przebiegu trasy.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² niepotrzebne skreślić; mapa katastralna dopuszczalna jest wyłącznie na wypadek braku mapy zasadniczej.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³ niepotrzebne skreślić; mapę w skali 1:2000 można dołączyć wyłącznie do wniosku dotyczącego inwestycji liniowej.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14:00Z</dcterms:created>
  <dc:creator>Przybyla Anna</dc:creator>
  <dc:description/>
  <dc:language>en-US</dc:language>
  <cp:lastModifiedBy>Zachwatowicz Emilia</cp:lastModifiedBy>
  <cp:lastPrinted>2008-11-13T09:52:00Z</cp:lastPrinted>
  <dcterms:modified xsi:type="dcterms:W3CDTF">2008-11-13T08:52:00Z</dcterms:modified>
  <cp:revision>5</cp:revision>
  <dc:subject/>
  <dc:title/>
</cp:coreProperties>
</file>