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lsztyn, dnia ………………………</w:t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imię i nazwisko Wnioskodawcy, Inwestora/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adres/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/telefon/</w:t>
      </w:r>
    </w:p>
    <w:p>
      <w:pPr>
        <w:pStyle w:val="Normal"/>
        <w:tabs>
          <w:tab w:val="clear" w:pos="708"/>
          <w:tab w:val="left" w:pos="3366" w:leader="none"/>
        </w:tabs>
        <w:spacing w:lineRule="auto" w:line="360"/>
        <w:ind w:left="495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1"/>
        <w:spacing w:lineRule="auto" w:line="360"/>
        <w:ind w:left="495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 W WOLSZTYNIE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4-200 WOLSZTYN, RYNEK 1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NIOSEK 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USTALENIE WARUNKÓW ZABUDOWY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59 ust. 1 i 2 ustawy z dnia 27 marca 2003 roku o planowaniu i zagospodarowaniu przestrzennym (Dz. U. Nr 80 z 2003 roku, poz. 717) wnoszę o wydanie decyzji o warunkach zabudowy.</w:t>
      </w:r>
    </w:p>
    <w:p>
      <w:pPr>
        <w:pStyle w:val="Normal"/>
        <w:tabs>
          <w:tab w:val="clear" w:pos="708"/>
          <w:tab w:val="right" w:pos="252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znaczenie terenu i jego granic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ożenie działki: …………………………………………………………………….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, ulica, numer domu)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geodezyjne: arkusz nr ……………….. działka nr …………………..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a funkcja terenu: ……………………………………………………………….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stniejące zainwestowanie, np. zabudowa mieszkaniowa, zagrodowa, itp.) 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077" w:hanging="0"/>
        <w:rPr/>
      </w:pPr>
      <w:r>
        <w:rPr>
          <w:rFonts w:cs="Arial" w:ascii="Arial" w:hAnsi="Arial"/>
          <w:sz w:val="22"/>
          <w:szCs w:val="22"/>
        </w:rPr>
        <w:t>dojazd z drogi publicznej: …………………………………………………………….</w:t>
      </w:r>
    </w:p>
    <w:p>
      <w:pPr>
        <w:pStyle w:val="Normal"/>
        <w:ind w:left="107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roga gminna, powiatowa, wojewódzka)</w:t>
      </w:r>
    </w:p>
    <w:p>
      <w:pPr>
        <w:pStyle w:val="Normal"/>
        <w:ind w:left="10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ospodarowanie teren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1080" w:hanging="0"/>
        <w:rPr/>
      </w:pPr>
      <w:r>
        <w:rPr>
          <w:rFonts w:cs="Arial" w:ascii="Arial" w:hAnsi="Arial"/>
          <w:sz w:val="22"/>
          <w:szCs w:val="22"/>
        </w:rPr>
        <w:t>proponowany sposób zabudowy działki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(np. budowa budynku mieszkalnego, rozbudowa, nadbudowa, zmiana sposobu użytkowania)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1080" w:hanging="0"/>
        <w:rPr/>
      </w:pPr>
      <w:r>
        <w:rPr>
          <w:rFonts w:cs="Arial" w:ascii="Arial" w:hAnsi="Arial"/>
          <w:sz w:val="22"/>
          <w:szCs w:val="22"/>
        </w:rPr>
        <w:t>charakterystyka zagospodarowania działki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(np. działka niezabudowana, zabudowana budynkiem itp.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ytuowanie obiektu na działce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a zabudowy: ……………………….. powierzchnia zabudowy: ……………….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nt zabudowy w stosunku do powierzchni działki: …………………………..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obszaru , na który inwestycja może oddziaływać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ka inwestycji¹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udynki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budynku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0"/>
        <w:rPr/>
      </w:pPr>
      <w:r>
        <w:rPr>
          <w:rFonts w:cs="Arial" w:ascii="Arial" w:hAnsi="Arial"/>
          <w:sz w:val="22"/>
          <w:szCs w:val="22"/>
        </w:rPr>
        <w:t>gabaryty – wymiary obiektu: 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elewacji frontowej: ………………… liczba kondygnacji: …………….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górnej krawędzi elewacji frontowej, gzymsu lub attyki: 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całkowita obiektu: …………………………………………………………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0"/>
        <w:rPr/>
      </w:pPr>
      <w:r>
        <w:rPr>
          <w:rFonts w:cs="Arial" w:ascii="Arial" w:hAnsi="Arial"/>
          <w:sz w:val="22"/>
          <w:szCs w:val="22"/>
        </w:rPr>
        <w:t>geometria dachu i rodzaj pokrycia: ………………………………………………….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p. dwuspadowy - kryty dachówką, płaski – kryty papą)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t nachylenia dachu: ………………………………………………………………..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leżności od rodzaju inwestycji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iczba mieszkań: …………. Liczba miejsc postojowych …………………………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usług (produkcji, handlu) ……………………………………………………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usługowa: ……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p. produkcyjna, magazynowa, sprzedażowa)</w:t>
      </w:r>
    </w:p>
    <w:p>
      <w:pPr>
        <w:pStyle w:val="Normal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owle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budowli: ………………..……………………………………………………...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22"/>
        </w:rPr>
        <w:t>..............................</w:t>
      </w:r>
    </w:p>
    <w:p>
      <w:pPr>
        <w:pStyle w:val="Normal"/>
        <w:spacing w:lineRule="auto" w:line="360"/>
        <w:ind w:left="141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p. zbiornik na ścieki, sieci uzbrojenia technicznego, maszty, itp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parametry budowli: …………………………………………………………………...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Indent"/>
        <w:rPr/>
      </w:pPr>
      <w:r>
        <w:rPr/>
        <w:t>(przy zbiornikach podać pojemność, przy inwestycjach liniowych podać długość, przy masztach określić wysokość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parametry dotyczące inwestycji: 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trzebowanie w infrastrukturę techniczn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zapotrzebowania 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….………………………………………………………......m³/dobę, miesiąc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elektryczna …..……………….………………………k W /dobę, miesiąc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 ……………………………………………………………......m³/dobę, miesiąc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inne ...…………………………………………………………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lanowanego uzbrojenia terenu, wystarczającego dla zmierzenia budowlanego² 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sposobu odprowadzania oraz oczyszczania ścieków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dy opadowe ………………………………………………………………………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sz w:val="16"/>
          <w:szCs w:val="16"/>
        </w:rPr>
        <w:t>(np. powierzchniowo na własną działkę, do kanalizacji deszczowej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eki bytowe lub przemysłowe ……...………………………………………………</w:t>
      </w:r>
    </w:p>
    <w:p>
      <w:pPr>
        <w:pStyle w:val="Normal"/>
        <w:ind w:left="1080" w:first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wcity2"/>
        <w:rPr/>
      </w:pPr>
      <w:r>
        <w:rPr>
          <w:rFonts w:eastAsia="Arial"/>
        </w:rPr>
        <w:t xml:space="preserve">           </w:t>
      </w:r>
      <w:r>
        <w:rPr/>
        <w:t>(np. do kanalizacji sanitarnej, do zbiornika bezodpływowego lub przydomowej oczyszczalni ścieków – podać ilość ścieków (m³)</w:t>
      </w:r>
    </w:p>
    <w:p>
      <w:pPr>
        <w:pStyle w:val="Normal"/>
        <w:ind w:left="72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unieszkodliwiania odpadów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innych potrzeb, w tym rodzaj urządzeń grzewczych (podać moc kotła MW/t)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520" w:leader="none"/>
          <w:tab w:val="left" w:pos="52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ystyka parametrów techniczny inwestycji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520" w:leader="none"/>
          <w:tab w:val="left" w:pos="52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charakteryzujące wpływ na środowisko: …………………………………………</w:t>
      </w:r>
    </w:p>
    <w:p>
      <w:pPr>
        <w:pStyle w:val="Normal"/>
        <w:ind w:left="1077" w:hanging="0"/>
        <w:jc w:val="both"/>
        <w:rPr/>
      </w:pPr>
      <w:r>
        <w:rPr>
          <w:rFonts w:cs="Arial" w:ascii="Arial" w:hAnsi="Arial"/>
          <w:sz w:val="16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6"/>
          <w:szCs w:val="22"/>
        </w:rPr>
        <w:t>................................................</w:t>
      </w:r>
    </w:p>
    <w:p>
      <w:pPr>
        <w:pStyle w:val="Tekstpodstawowywcity3"/>
        <w:rPr/>
      </w:pPr>
      <w:r>
        <w:rPr/>
        <w:t>(informacja o planowanej inwestycji zgodnie z art. 49 ustawy Prawo ochrony środowiska (Dz. U. Nr 62, poz. 627), jeżeli inwestycja jest zaliczana do przedsięwzięć mogących znacząco oddziaływać na środowisko)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sięg strefy uciążliwości ………………………………………………………………..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 inwestycji n środowisko 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p. emisja gazów, hałas, promieniowanie, inne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center" w:pos="7020" w:leader="none"/>
        </w:tabs>
        <w:ind w:left="72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6"/>
        </w:rPr>
        <w:t>(podpis inwestora lub osoby upoważnionej)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 do wniosku: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egzemplarze kopii mapy zasadniczej, obejmującej teren, którego wniosek dotyczy oraz obszar wykreślony przez inwestora, na którym ta inwestycja będzie oddziaływać w skali 1:500 lub 1:1000,a w przypadku inwestycji liniowej również w skali 1:2000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Raport” lub informację o planowanym przedsięwzięciu zaliczanym do inwestycji mogących znacząco oddziaływać na środowisko *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y lub zapewnieni dostaw: energii elektrycznej, wody, itp.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20" w:leader="none"/>
        </w:tabs>
        <w:rPr/>
      </w:pPr>
      <w:r>
        <w:rPr>
          <w:rFonts w:cs="Arial" w:ascii="Arial" w:hAnsi="Arial"/>
          <w:sz w:val="18"/>
          <w:szCs w:val="18"/>
        </w:rPr>
        <w:t>Pełen wypis z rejestru gruntów.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cs="Arial" w:ascii="Arial" w:hAnsi="Arial"/>
          <w:sz w:val="16"/>
          <w:szCs w:val="16"/>
        </w:rPr>
        <w:t>¹ planowany sposób zagospodarowania terenu i gabaryty projektowanych obiektów należy przedstawić w formie graficznej ( podstawa prawna art. 52 ust. 2 pkt 2 lit. b ustawy o planowaniu i zagospodarowaniu przestrzennym.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rFonts w:cs="Arial" w:ascii="Arial" w:hAnsi="Arial"/>
          <w:sz w:val="16"/>
          <w:szCs w:val="16"/>
        </w:rPr>
        <w:t>² do wniosku należy dołączyć umowę zawartą pomiędzy właściwą jednostką organizacyjną a inwestorem, która gwarantuje wykonanie uzbrojenia wystarczającego dla zamierzenia budowlanego ( podstawa prawna art. 61 ust. 5 ustawy z dnia 27 marca 2003 roku o planowaniu przestrzennym, Dz. U. Nr 80, poz. 717).</w:t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8" w:hanging="0"/>
      <w:jc w:val="center"/>
    </w:pPr>
    <w:rPr>
      <w:rFonts w:ascii="Arial" w:hAnsi="Arial" w:cs="Arial"/>
      <w:sz w:val="16"/>
      <w:szCs w:val="12"/>
    </w:rPr>
  </w:style>
  <w:style w:type="paragraph" w:styleId="Tekstpodstawowywcity2">
    <w:name w:val="Tekst podstawowy wcięty 2"/>
    <w:basedOn w:val="Normal"/>
    <w:qFormat/>
    <w:pPr>
      <w:ind w:left="720" w:hanging="0"/>
      <w:jc w:val="center"/>
    </w:pPr>
    <w:rPr>
      <w:rFonts w:ascii="Arial" w:hAnsi="Arial" w:cs="Arial"/>
      <w:sz w:val="16"/>
      <w:szCs w:val="12"/>
    </w:rPr>
  </w:style>
  <w:style w:type="paragraph" w:styleId="Tekstpodstawowywcity3">
    <w:name w:val="Tekst podstawowy wcięty 3"/>
    <w:basedOn w:val="Normal"/>
    <w:qFormat/>
    <w:pPr>
      <w:ind w:left="1077" w:hanging="0"/>
      <w:jc w:val="center"/>
    </w:pPr>
    <w:rPr>
      <w:rFonts w:ascii="Arial" w:hAnsi="Arial" w:cs="Arial"/>
      <w:sz w:val="16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14:00Z</dcterms:created>
  <dc:creator>Przybyla Anna</dc:creator>
  <dc:description/>
  <dc:language>en-US</dc:language>
  <cp:lastModifiedBy>Zachwatowicz Emilia</cp:lastModifiedBy>
  <cp:lastPrinted>2008-11-13T09:36:00Z</cp:lastPrinted>
  <dcterms:modified xsi:type="dcterms:W3CDTF">2008-11-13T08:52:00Z</dcterms:modified>
  <cp:revision>5</cp:revision>
  <dc:subject/>
  <dc:title/>
</cp:coreProperties>
</file>