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...........................................................                                Wolsztyn, dnia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  <w:t>(imię i nazwisk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  <w:t>(miejsce zamieszk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</w:rPr>
        <w:t>(telefon</w:t>
      </w:r>
      <w:r>
        <w:rPr>
          <w:i/>
          <w:iCs/>
          <w:sz w:val="22"/>
        </w:rPr>
        <w:t>)</w:t>
      </w:r>
    </w:p>
    <w:p>
      <w:pPr>
        <w:pStyle w:val="Heading1"/>
        <w:ind w:left="566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5220" w:hanging="0"/>
        <w:rPr/>
      </w:pPr>
      <w:r>
        <w:rPr/>
        <w:t>URZĄD MIEJSKI W WOLSZTYNIE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  <w:t>64-200 WOLSZTYN,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WYDANIE ZEZWOLENIA NA JEDNORAZOWĄ SPRZEDAŻ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JÓW ALKOHOL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Oznaczenie rodzaju zezwolenia 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awartości do 4,5 % alkoholu oraz na piwo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awartości powyżej 4,5 % do 18 % alkoholu,(z wyjątkiem piwa)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zawartości powyżej 18 % alkoholu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2.   Oznaczenie przedsiębiorcy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 zamieszkani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 siedzib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- w przypadku ustanowienia pełnomocników ich imiona, nazwiska i adres zamieszkania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Numer w rejestrze przedsiębiorców lub ewidencji działalności gospodarczej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4.1.Przedmiot działalności gospodarcz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4.2.Rodzaj punktu sprzedaż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5.   Adres punktu sprzedaż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Adres punktu składowania napojów alkohol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( magazynu dystrybucyjnego)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16"/>
        </w:rPr>
        <w:t>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eastAsia="Arial" w:cs="Arial" w:ascii="Arial" w:hAnsi="Arial"/>
          <w:i/>
          <w:iCs/>
          <w:sz w:val="22"/>
          <w:szCs w:val="16"/>
        </w:rPr>
        <w:t xml:space="preserve">        </w:t>
      </w:r>
      <w:r>
        <w:rPr>
          <w:rFonts w:cs="Arial" w:ascii="Arial" w:hAnsi="Arial"/>
          <w:i/>
          <w:iCs/>
          <w:sz w:val="22"/>
          <w:szCs w:val="16"/>
        </w:rPr>
        <w:t>/podpis wnioskodawcy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8"/>
        </w:rPr>
        <w:t xml:space="preserve">* </w:t>
      </w:r>
      <w:r>
        <w:rPr>
          <w:rFonts w:cs="Arial" w:ascii="Arial" w:hAnsi="Arial"/>
          <w:sz w:val="22"/>
          <w:szCs w:val="18"/>
        </w:rPr>
        <w:t>niepotrzebne skreślić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6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0:00Z</dcterms:created>
  <dc:creator>Czerwinski</dc:creator>
  <dc:description/>
  <dc:language>en-US</dc:language>
  <cp:lastModifiedBy>Zachwatowicz Emilia</cp:lastModifiedBy>
  <cp:lastPrinted>2008-11-13T12:07:00Z</cp:lastPrinted>
  <dcterms:modified xsi:type="dcterms:W3CDTF">2008-11-13T11:08:00Z</dcterms:modified>
  <cp:revision>7</cp:revision>
  <dc:subject/>
  <dc:title>art</dc:title>
</cp:coreProperties>
</file>