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telefon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auto" w:line="360"/>
        <w:ind w:left="4956" w:hanging="0"/>
        <w:jc w:val="left"/>
        <w:rPr/>
      </w:pPr>
      <w:r>
        <w:rPr>
          <w:rFonts w:cs="Arial" w:ascii="Arial" w:hAnsi="Arial"/>
          <w:sz w:val="22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PIS* I WYRYS* Z MIEJSCOWEGO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 ustawy z dnia 27 marca 2003r. o planowaniu i zagospodarowywaniu przestrzennym (Dz. U. Nr 80 poz.717 z 2003r. z późniejszymi zmianami) zwracam się z prośbą o wydanie wypisu* i wyrysu* z miejscowego planu zagospodarowania przestrzennego dla terenu położonego w miejscowości …………………………………….…., oznaczonego numerem geodezyjnym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apa z oznaczeniem usytuowania terenu objętego wnios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5:00Z</dcterms:created>
  <dc:creator>Przybyla Anna</dc:creator>
  <dc:description/>
  <dc:language>en-US</dc:language>
  <cp:lastModifiedBy>Zachwatowicz Emilia</cp:lastModifiedBy>
  <cp:lastPrinted>2006-12-29T08:16:00Z</cp:lastPrinted>
  <dcterms:modified xsi:type="dcterms:W3CDTF">2008-11-13T08:59:00Z</dcterms:modified>
  <cp:revision>4</cp:revision>
  <dc:subject/>
  <dc:title/>
</cp:coreProperties>
</file>