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08"/>
      </w:tblGrid>
      <w:tr>
        <w:trPr>
          <w:trHeight w:val="14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ne organu, do którego kierowany jest wniosek i oznaczenie </w:t>
              <w:br/>
              <w:t>zbioru, z którego mają być udostępnione dan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WNIOSEK O UDOSTĘPNIENIE DANYCH Z EWIDENCJI LUDNOŚCI, ZBIORU PESEL ORAZ EWIDENCJI WYDANYCH I UNIEWAŻNIONYCH DOWODÓW OSOBISTYCH</w:t>
            </w:r>
          </w:p>
        </w:tc>
      </w:tr>
    </w:tbl>
    <w:p>
      <w:pPr>
        <w:pStyle w:val="Normal"/>
        <w:spacing w:before="0" w:after="120"/>
        <w:rPr>
          <w:sz w:val="12"/>
          <w:szCs w:val="32"/>
        </w:rPr>
      </w:pPr>
      <w:r>
        <w:rPr>
          <w:sz w:val="12"/>
          <w:szCs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WNIOSKODAWCY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Imię (imio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aństwo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azwa / adres firmy / telefon / faks /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Miejscowość / kod poczt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Ulica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Gm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Numer domu</w:t>
            </w:r>
          </w:p>
        </w:tc>
      </w:tr>
      <w:tr>
        <w:trPr>
          <w:trHeight w:val="43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Numer lokalu</w:t>
            </w:r>
          </w:p>
        </w:tc>
      </w:tr>
      <w:tr>
        <w:trPr>
          <w:trHeight w:val="338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ŻĄDANE DANE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. Dane podstawow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1. Imię (imiona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.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. Nazwisko rodow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4. Imię (imiona) oj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5. Nazwisko oj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. Imię (imiona) matk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. Nazwisko ma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8. Adres zameldowania na pobyt sta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9. Adres zameldowania na pobyt czasowy trwający ponad 3 miesią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0. Numer P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1. Seria i numer aktualnego dowodu osobist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2. Data ważności aktualnego dowodu osobisteg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13. Data urodze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4. Miejsce uro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5. Stan cywiln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6. Data zawarcia związku małże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7. Numer aktu małżeń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8. Oznaczenia urzędu stanu cywilnego, który sporządził akt małżeństw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19. Imię (imiona) małżo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0. Nazwisko małżo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1. Nazwisko rodowe małżo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2. Data zgo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3. Numer aktu zgo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4. Oznaczenie urzędu stanu cywilnego, który sporządził akt zgonu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. Dane dodatkow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25. Nazwiska poprzed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26. Imię (imiona) poprzedn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7. Nazwisko rodowe oj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8. Nazwisko rodowe ma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29. Numer aktu uro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0. Oznaczenie urzędu stanu cywilnego, który sporządził akt urodz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1. Płe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2. Obywatelst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3. Data nabycia obywatelstwa polskieg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4. Data utraty obywatelstw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5. Numer PESEL małżo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6. Data rozwiązania małżeństw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7. Sygnatura akt i oznaczenie sądu orzekającego w sprawie rozwiązania małżeńst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8. Data zgonu małżo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39. Numer aktu zgonu małżo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0. Oznaczenie urzędu stanu cywilnego, który sporządził akt zgonu małżo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1. Data zameldowania na pobyt sta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2. Data wymeldowa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3. Poprzednie adresy zameldowania na pobyt st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4. Okresy poprzednich zameldowań na pobyt sta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5. Okres zameldowania na pobyt czasowy trwający ponad 3 miesią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6. Tryb wymeld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7. Data wydania dowodu osobist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48. Oznaczenie organu, który wydał dowód osobist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49. Data odbioru przez posiadacza aktualnego dowodu osobist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50. Serie i numery poprzednich dowodów osobist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51. Daty wydania poprzednich dowodów osobistych oraz daty ważności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52. Data odbioru przez posiadacza poprzednich dowodów osobist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53. Data i przyczyna unieważnienia poprzednich dowodów osobist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54. Oznaczenia organów, które wydały poprzednie dowody osobist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55. Seria i numer karty pobytu wydanej w związku z udzieleniem zezwolenia na osiedlenie się, zezwolenia na pobyt rezydenta długoterminowego Wspólnot Europejskich, zgody na pobyt tolerowany, nadaniem statusu uchodźcy lub udzieleniem ochrony uzupełniającej w Rzeczpospolitej Pol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56. Data wydania oraz data ważności karty pobytu wydanej w związku z udzieleniem zezwolenia na osiedlenie się, zezwolenia na pobyt rezydenta długoterminowego Wspólnot Europejskich, nadaniem statusu uchodźcy lub udzieleniem ochrony uzupełniającej w Rzeczpospolitej Polski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7. Oznaczenie organu, który wydał kartę pobytu wydaną związku z udzieleniem zezwolenia na osiedlenie się, zezwolenia na pobyt rezydenta długoterminowego Wspólnot Europejskich, zgody na pobyt tolerowany, nadaniem statusu uchodźcy lub udzieleniem ochrony uzupełniającej w Rzeczpospolitej Polski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58. Seria i numer dokumentu potwierdzającego prawo stałego poby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59. Data wydania oraz data ważności dokumentu potwierdzającego prawo stałego poby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0. Oznaczenie organu, który wydał dokument potwierdzający prawo stałego poby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1. Seria i numer karty stałego pobytu członka rodziny obywatela Unii Europej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2. Data wydania oraz data ważności karty stałego pobytu członka rodziny obywatela Unii Europej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3. Oznaczenie organu, który wydał kartę stałego pobytu członka rodziny obywatela Unii Europejski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64. Seria i numer karty pobytu wydanej w związku z udzieleniem zezwolenia na zamieszkanie na czas oznaczon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65. Data wydania oraz data ważności karty wydanej w związku z udzieleniem zezwolenia na zamieszkanie na czas oznaczo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2.66. Oznaczenie organu, który wydał kartę pobytu w związku z udzieleniem zezwolenia na zamieszkanie na czas oznaczony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7. Seria i numer zaświadczenia o zarejestrowaniu pobytu obywatela Unii Europej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8. Data wydania zaświadczenia o zarejestrowaniu pobytu obywatela Unii Europej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69. Oznaczenie organu, który wydał zaświadczenie o zarejestrowaniu pobytu obywatela Unii Europejski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0. Seria i numer karty pobytu członka rodziny obywatela Unii Europej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1. Data wydania oraz data ważności karty pobytu członka rodziny obywatela Unii Europej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2. Oznaczenie organu, który wydał kartę pobytu członka rodziny obywatela Unii Europejski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3. Seria i numer tymczasowego zaświadczenia tożsamości cudzoziem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4. Data wydania oraz data ważności tymczasowego zaświadczenia tożsamości cudzoziem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5. Oznaczenie organu, który wydał tymczasowe zaświadczenie tożsamości cudzoziem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6. Adres pobytu czas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7. Zamierzony czas trwania pobytu czas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8. Wzros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79. Kolor oc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80. Wizerunek twar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.81. Podpis posiadacza dowodu osobistego lub informacja o braku możliwości złożenia podpisu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. Inne dane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43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ind w:firstLine="43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43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firstLine="43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8"/>
      </w:tblGrid>
      <w:tr>
        <w:trPr>
          <w:trHeight w:val="36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ODSTAWA PRAWNA UPOWAŻNIAJĄCA DO OTRZYMANIA DANYCH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2"/>
              <w:t>1</w:t>
            </w:r>
            <w:r>
              <w:rPr>
                <w:rStyle w:val="EndnoteCharacters"/>
                <w:b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UZASADNIENIE POTRZEBY UZYSKANIA DANYCH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3"/>
              <w:t>2</w:t>
            </w:r>
            <w:r>
              <w:rPr>
                <w:rStyle w:val="EndnoteCharacters"/>
                <w:b/>
                <w:sz w:val="20"/>
                <w:szCs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FORMACJE UMOŻLIWIAJĄCE WYSZUKANIE ŻĄDANYCH DANYCH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4"/>
              <w:t>3</w:t>
            </w:r>
            <w:r>
              <w:rPr>
                <w:rStyle w:val="EndnoteCharacters"/>
                <w:b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Zobowiązuję się do wykorzystania uzyskanych danych wyłącznie do realizacji celu wykazanego w pkt 4 wniosku. Do wniosku załączam dokumenty potwierdzające interes w pozyskaniu danych w ilości …………. załączników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Data wypełnienia wniosku (dd/mm/rrrr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odpis/pieczęć wnioskodawcy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0" w:top="18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0" w:top="180" w:footer="708" w:bottom="76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rPr/>
      </w:pPr>
      <w:r>
        <w:rPr>
          <w:rStyle w:val="EndnoteCharacters"/>
        </w:rPr>
        <w:t>1</w:t>
      </w:r>
      <w:r>
        <w:rPr>
          <w:rStyle w:val="End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Wnioskodawca zobowiązany jest do wskazania przepisu prawa materialnego, z którego wynika uprawnienie do pozyskania żądanych danych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W punkcie 4 należy wskazać cel pozyskania danych lub wskazać wiarygodną potrzebę posiadania danych lub załączyć dokument, z którego wynika obowiązek wskazania danych osobowych (np. wezwanie sądowe, postanowienia, decyzje innych organów)</w:t>
      </w:r>
    </w:p>
  </w:endnote>
  <w:endnote w:id="4">
    <w:p>
      <w:pPr>
        <w:pStyle w:val="Endnote"/>
        <w:ind w:left="180" w:hanging="180"/>
        <w:rPr/>
      </w:pPr>
      <w:r>
        <w:rPr>
          <w:rStyle w:val="EndnoteCharacters"/>
        </w:rPr>
        <w:t>3</w:t>
      </w:r>
      <w:r>
        <w:rPr>
          <w:rStyle w:val="End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W punkcie 5 wniosku należy wskazać, znane wnioskodawcy, dane osoby np. nazwisko i imię, miejsce urodzenia, wiek lub inne informacje umożliwiające wyodrębnienie danych osoby ze zbior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05:00Z</dcterms:created>
  <dc:creator>karolina staros</dc:creator>
  <dc:description/>
  <cp:keywords/>
  <dc:language>en-US</dc:language>
  <cp:lastModifiedBy>Sarbak Damian</cp:lastModifiedBy>
  <cp:lastPrinted>2009-06-12T13:58:00Z</cp:lastPrinted>
  <dcterms:modified xsi:type="dcterms:W3CDTF">2009-06-12T12:05:00Z</dcterms:modified>
  <cp:revision>2</cp:revision>
  <dc:subject/>
  <dc:title>ZAŁĄCZNIK NR 1</dc:title>
</cp:coreProperties>
</file>