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nazwisko i imię/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 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adres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telefon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4860" w:hanging="0"/>
        <w:rPr/>
      </w:pPr>
      <w:r>
        <w:rPr/>
        <w:t>URZĄD MIEJSKI W WOLSZTYNIE</w:t>
      </w:r>
    </w:p>
    <w:p>
      <w:pPr>
        <w:pStyle w:val="Normal"/>
        <w:ind w:left="48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4-200 WOLSZTYN, RYNEK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O WYMELDOWANIE   LUB UCHYLENIE  ZAMELDOWANIA ( WYMELDOWANIA)            W DRODZE DECYZJI ADMINISTRACYJNEJ</w:t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wracam się o wymeldowanie w trybie administracyjnym z miejsca pobytu stałego ( podać kogo dotyczy wniosek )</w:t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uzasadniam:</w:t>
      </w:r>
    </w:p>
    <w:p>
      <w:pPr>
        <w:pStyle w:val="Normal"/>
        <w:tabs>
          <w:tab w:val="clear" w:pos="708"/>
          <w:tab w:val="left" w:pos="1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             (podpis wnioskodawcy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35:00Z</dcterms:created>
  <dc:creator>Tomiak</dc:creator>
  <dc:description/>
  <dc:language>en-US</dc:language>
  <cp:lastModifiedBy>Zachwatowicz Emilia</cp:lastModifiedBy>
  <cp:lastPrinted>2007-03-20T08:25:00Z</cp:lastPrinted>
  <dcterms:modified xsi:type="dcterms:W3CDTF">2008-11-07T07:07:00Z</dcterms:modified>
  <cp:revision>12</cp:revision>
  <dc:subject/>
  <dc:title/>
</cp:coreProperties>
</file>