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Wolsztyn, dnia ………………………</w:t>
      </w:r>
    </w:p>
    <w:p>
      <w:pPr>
        <w:pStyle w:val="Normal"/>
        <w:tabs>
          <w:tab w:val="clear" w:pos="708"/>
          <w:tab w:val="right" w:pos="2520" w:leader="none"/>
          <w:tab w:val="left" w:pos="522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/imię i nazwisko/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/adres zamieszkania/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/nr dowodu os/</w:t>
      </w:r>
    </w:p>
    <w:p>
      <w:pPr>
        <w:pStyle w:val="Normal"/>
        <w:tabs>
          <w:tab w:val="clear" w:pos="708"/>
          <w:tab w:val="left" w:pos="3366" w:leader="none"/>
        </w:tabs>
        <w:spacing w:lineRule="auto" w:line="360"/>
        <w:ind w:left="4956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6"/>
          <w:szCs w:val="26"/>
        </w:rPr>
        <w:t>URZĄD STANU CYWILNEG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</w:t>
      </w:r>
      <w:r>
        <w:rPr>
          <w:rFonts w:cs="Arial" w:ascii="Arial" w:hAnsi="Arial"/>
          <w:b/>
          <w:sz w:val="26"/>
          <w:szCs w:val="26"/>
        </w:rPr>
        <w:t>W WOLSZTYNIE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6"/>
          <w:szCs w:val="26"/>
        </w:rPr>
        <w:t>UL. 5 STYCZNIA 5A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 SPORZĄDZENIE AKTU URODZENIA DZIECKA NOWONARODZONEG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Proszę o przyjęcie oświadczenia o uznanie dziecka oraz o wydanie aktu urodzenia,  w trzech egzemplarzach syna / córki* 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rzedłożenia w celach włas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zwolniono od opłaty skarbowej na podst. Cz. II kol. 4 pkt. b – ustawy o opłacie skarbowej z dnia 16.11.2006r. (Dz. U. 2006 Nr 225,  poz. 1635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</w:t>
      </w: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</w:t>
      </w:r>
      <w:r>
        <w:rPr>
          <w:rFonts w:cs="Arial" w:ascii="Arial" w:hAnsi="Arial"/>
          <w:sz w:val="22"/>
          <w:szCs w:val="22"/>
        </w:rPr>
        <w:t>/czytelny podpis/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2:45:00Z</dcterms:created>
  <dc:creator>Czerwinski</dc:creator>
  <dc:description/>
  <cp:keywords/>
  <dc:language>en-US</dc:language>
  <cp:lastModifiedBy>Czerwinski</cp:lastModifiedBy>
  <dcterms:modified xsi:type="dcterms:W3CDTF">2007-05-25T12:46:00Z</dcterms:modified>
  <cp:revision>1</cp:revision>
  <dc:subject/>
  <dc:title>…………………………………</dc:title>
</cp:coreProperties>
</file>