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URZĄD STANU CYWILNEGO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W WOLSZTY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ROSTOWANIE A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Proszę o sprostowanie mojego aktu ................................................. 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.............................................................................................................., w których błędnie zostało  wpisane ........................................................................................................................ prawidłowo winno być wpisane.......................................... ……………………………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sprostowania stanowi sprostowany akt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 podpis/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a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18:00Z</dcterms:created>
  <dc:creator>Zamelczyk</dc:creator>
  <dc:description/>
  <dc:language>en-US</dc:language>
  <cp:lastModifiedBy>Grażyna Zwęgrodzka</cp:lastModifiedBy>
  <cp:lastPrinted>2007-02-08T11:40:00Z</cp:lastPrinted>
  <dcterms:modified xsi:type="dcterms:W3CDTF">2007-02-08T10:40:00Z</dcterms:modified>
  <cp:revision>5</cp:revision>
  <dc:subject/>
  <dc:title>                           Wolsztyn, dnia 2003-12-08</dc:title>
</cp:coreProperties>
</file>