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 niżej podpisany /a / oświadczam, że w związku z prawomocnym wyroki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…………………………  Sądu Okręgowego w …………………………….. rozwiązującym małżeństwo zawarte z ………………………………………. w dniu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ę powrócić do nazwiska, które nosiłam przed zawarciem rozwiązanego małż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3:00Z</dcterms:created>
  <dc:creator>Czerwinski</dc:creator>
  <dc:description/>
  <cp:keywords/>
  <dc:language>en-US</dc:language>
  <cp:lastModifiedBy>Czerwinski</cp:lastModifiedBy>
  <dcterms:modified xsi:type="dcterms:W3CDTF">2007-05-29T07:53:00Z</dcterms:modified>
  <cp:revision>1</cp:revision>
  <dc:subject/>
  <dc:title>                                                                                           Wolsztyn, dnia ………………………</dc:title>
</cp:coreProperties>
</file>