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olsztyn, dnia ………………………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imię i nazwisko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adres zamieszkani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nr dowodu os/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RZĄD STANU CYWIL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>W WOLSZTYNI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L. 5 STYCZNIA 5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JESTRACJA DZIECKA URODZONEGO ZE ZWIĄZKU POZAMAŁŻEŃSKIEG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szę o przyjęcie oświadczenia o uznanie dziecka oraz o wydanie aktu urodzenia,  w trzech egzemplarzach syna / córki*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dłożenia w celach włas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zwolniono od opłaty skarbowej na podst. Cz. II kol. 4 pkt. b – ustawy o opłacie skarbowej z dnia 16.11.2006r. (Dz. U. 2006 Nr 225 , poz. 1635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/czytelny podpis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59:00Z</dcterms:created>
  <dc:creator>Czerwinski</dc:creator>
  <dc:description/>
  <cp:keywords/>
  <dc:language>en-US</dc:language>
  <cp:lastModifiedBy>Czerwinski</cp:lastModifiedBy>
  <dcterms:modified xsi:type="dcterms:W3CDTF">2007-05-28T11:00:00Z</dcterms:modified>
  <cp:revision>1</cp:revision>
  <dc:subject/>
  <dc:title>                                                                                           Wolsztyn, dnia ………………………</dc:title>
</cp:coreProperties>
</file>