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TALENIE PISOWNI NAZ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i nazwisko rodowe matki 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 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na pobyt stały 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umer dowodu osobistego, data wydania i przez kogo wydany 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ESEL 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lefon kontaktowy 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nazwiska lub imienia w przeszłości – podać poprzednie oraz datę, numer i organ, który orzekł zmianę 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lub nazwisko wnioskowane 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spółmałżonka (drugiego z rodziców):**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rodowe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na pobyt stały 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eria i numer dowodu osobistego, data wydania i przez kogo wydany 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niepełnoletnich dzieci, daty i miejsca urodzenia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lub nazwisko wnioskowane dla małoletniego dziecka (dzieci) 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o zmianę lub ustalenie pisowni imienia lub nazwiska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upełny aktu urodze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upełny aktu małżeństw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upełny aktu urodzenia dziecka (dzieci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używanie wnioskowanego nazwiska lub imie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dziecka, które ukończyło 14 lat, na zmianę swojego imienia lub nazwis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drugiego z rodziców na zmianę imienia lub nazwiska swojego małoletniego dziec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 jak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olsztyn, dnia ..............................                                  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właściwe zaznaczy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wypełnić tylko w przypadku, gdy zmiana dotyczy małoletniego dziec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3:00Z</dcterms:created>
  <dc:creator>Zamel</dc:creator>
  <dc:description/>
  <dc:language>en-US</dc:language>
  <cp:lastModifiedBy>ppp</cp:lastModifiedBy>
  <cp:lastPrinted>2006-09-20T09:04:00Z</cp:lastPrinted>
  <dcterms:modified xsi:type="dcterms:W3CDTF">2006-09-20T07:13:00Z</dcterms:modified>
  <cp:revision>3</cp:revision>
  <dc:subject/>
  <dc:title>Imiona</dc:title>
</cp:coreProperties>
</file>