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olsztyn, dnia ………………………</w:t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imię i nazwisko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adres zamieszkani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nr dowodu os/</w:t>
      </w:r>
    </w:p>
    <w:p>
      <w:pPr>
        <w:pStyle w:val="Normal"/>
        <w:tabs>
          <w:tab w:val="clear" w:pos="708"/>
          <w:tab w:val="left" w:pos="3366" w:leader="none"/>
        </w:tabs>
        <w:spacing w:lineRule="auto" w:line="360"/>
        <w:ind w:left="495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URZĄD STANU CYWILN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sz w:val="26"/>
          <w:szCs w:val="26"/>
        </w:rPr>
        <w:t>W WOLSZTYNI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UL. 5 STYCZNIA 5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związku z zawarciem przez nas związku małżeńskiego w dniu ……………………………  USC ……………………………….. Nr 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cemy dziecku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ć nazwisko męż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am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13:00Z</dcterms:created>
  <dc:creator>Czerwinski</dc:creator>
  <dc:description/>
  <cp:keywords/>
  <dc:language>en-US</dc:language>
  <cp:lastModifiedBy>Czerwinski</cp:lastModifiedBy>
  <dcterms:modified xsi:type="dcterms:W3CDTF">2007-05-28T12:14:00Z</dcterms:modified>
  <cp:revision>1</cp:revision>
  <dc:subject/>
  <dc:title>                                                                                           Wolsztyn, dnia ………………………</dc:title>
</cp:coreProperties>
</file>