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Wolsztyn, dnia ………………………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imię i nazwisko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adres zamieszkania/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/nr dowodu os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RZĄD STANU CYWILNEG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W WOLSZTYNIE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UL. 5 STYCZNIA 5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WYDANIE ODPISU SKRÓCONEGO AKTU UROD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B AKTU MAŁŻEŃSTW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szę o wydanie odpisu skróconego aktu urodzenia ……………………………, podać datę urodzenia ……………………………… lub aktu małżeństwa 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 zawartego dnia …………………………………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potrzebny jest do przedłożenia w biurze dowodów osobist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zwolniono od opłaty skarbowej na podst. Cz. II kol. 4 pkt. a – ustawy o opłacie skarbowej z dnia 16.11.2006r. (Dz. U. 2006 Nr 225 poz. 1635 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czytelny podpis/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7:00Z</dcterms:created>
  <dc:creator>Czerwinski</dc:creator>
  <dc:description/>
  <cp:keywords/>
  <dc:language>en-US</dc:language>
  <cp:lastModifiedBy>Czerwinski</cp:lastModifiedBy>
  <dcterms:modified xsi:type="dcterms:W3CDTF">2007-05-25T12:37:00Z</dcterms:modified>
  <cp:revision>1</cp:revision>
  <dc:subject/>
  <dc:title/>
</cp:coreProperties>
</file>