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WYDANIE SKRÓCONEGO / ZUPEŁNEGO* AKT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zejmie proszę o wydanie skróconego / zupełnego* aktu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łożenia 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przekładam opłatę skarbową w wysokości ……………. zł za doku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/czytelny podpis/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9:00Z</dcterms:created>
  <dc:creator>Czerwinski</dc:creator>
  <dc:description/>
  <cp:keywords/>
  <dc:language>en-US</dc:language>
  <cp:lastModifiedBy>Czerwinski</cp:lastModifiedBy>
  <dcterms:modified xsi:type="dcterms:W3CDTF">2007-05-25T12:30:00Z</dcterms:modified>
  <cp:revision>1</cp:revision>
  <dc:subject/>
  <dc:title>                                                                                           Wolsztyn, dnia ………………………</dc:title>
</cp:coreProperties>
</file>