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WYDANIE SKRÓCONEGO / ZUPEŁNEGO* AKT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wydanie skróconego / zupełnego aktu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do przedłożenia w Z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 i dokument zwolniono od opłaty skarbowej na podst. Art. 2 ust 1 pkt. 1 lit. b – ustawy o opłacie skarbowej z dnia 16.11.2006r. (Dz. U. 2006 Nr 225, poz. 16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czytelny podpis/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1:00Z</dcterms:created>
  <dc:creator>Czerwinski</dc:creator>
  <dc:description/>
  <cp:keywords/>
  <dc:language>en-US</dc:language>
  <cp:lastModifiedBy>Czerwinski</cp:lastModifiedBy>
  <dcterms:modified xsi:type="dcterms:W3CDTF">2007-05-25T12:31:00Z</dcterms:modified>
  <cp:revision>1</cp:revision>
  <dc:subject/>
  <dc:title/>
</cp:coreProperties>
</file>