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szę o wydanie mi zaświadczenia o zdolności prawnej do zawarcia małżeństwa za granicą z …………………………………………………… posiadającym obywatelstwo ………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znaczam, że zamierzam wyjechać na pobyt czasowy / stały / do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/podać nazwę kraju i miasta za granicą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ania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łożone przed Kierownikiem Urzędu Stanu Cywilnego w Wolsztynie w dniu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cześnie podaję dane osobowe dotyczące mnie oraz osoby, z którą zamierzam wstąpić w związek małżeński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39"/>
        <w:gridCol w:w="23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wnioskodawc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osoby, z którą zamierzam zawrzeć małżeń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o obecnie przysługują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 /dotyczy osób, których nazwisko uległo zmianie na skutek uprzednio zawartego małżeństwa lub zmiany w trybie administracyjnym/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rodziców oraz nazwisko rodowe matk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 /kawaler, panna, wdowiec, rozwiedziony/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 /dokładny adres/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umer oraz data i miejsce wystawienia dowodu osobistego obywatela polskieg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2:00Z</dcterms:created>
  <dc:creator>LIS</dc:creator>
  <dc:description/>
  <cp:keywords/>
  <dc:language>en-US</dc:language>
  <cp:lastModifiedBy>LIS</cp:lastModifiedBy>
  <dcterms:modified xsi:type="dcterms:W3CDTF">2006-07-11T10:42:00Z</dcterms:modified>
  <cp:revision>1</cp:revision>
  <dc:subject/>
  <dc:title>                                                                                          Wolsztyn, dnia ………………………</dc:title>
</cp:coreProperties>
</file>