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olsztyn, dnia ………………………</w:t>
      </w:r>
    </w:p>
    <w:p>
      <w:pPr>
        <w:pStyle w:val="Normal"/>
        <w:tabs>
          <w:tab w:val="clear" w:pos="708"/>
          <w:tab w:val="right" w:pos="2520" w:leader="none"/>
          <w:tab w:val="left" w:pos="52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imię i nazwisko/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adres zamieszkani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nr dowodu os/</w:t>
      </w:r>
    </w:p>
    <w:p>
      <w:pPr>
        <w:pStyle w:val="Normal"/>
        <w:tabs>
          <w:tab w:val="clear" w:pos="708"/>
          <w:tab w:val="left" w:pos="3366" w:leader="none"/>
        </w:tabs>
        <w:spacing w:lineRule="auto" w:line="360"/>
        <w:ind w:left="495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URZĄD STANU CYWILNE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sz w:val="26"/>
          <w:szCs w:val="26"/>
        </w:rPr>
        <w:t>W WOLSZTYNI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UL. 5 STYCZNIA 5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ZMIANĘ IM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Dane wnioskod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isko 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mię (imiona) 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zwisko rodowe 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ata urodzenia 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iejsce urodzenia 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Imiona rodziców i nazwisko rodowe matki 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tan cywilny 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bywatelstwo 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Adres zamieszkania na pobyt stały  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0. Seria i numer dowodu osobistego, data wydania i przez kogo wydany  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Numer ewidencyjny PESEL 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Telefon kontaktowy  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W przypadku zmiany nazwiska lub imienia w przeszłości – podać poprzednie oraz datę, numer i organ, który orzekł zmianę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Imię lub nazwisko wnioskowane  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Dane współmałżonka (drugiego z rodziców):*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Nazwisko 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mię (imiona) 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zwisko rodowe 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ata urodzenia 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 Miejsce urodzenia 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bywatelstwo 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dres zamieszkania na pobyt stały 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eria i numer dowodu osobistego, data wydania i przez kogo wydany  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Imiona i nazwiska niepełnoletnich dzieci, daty i miejsca urodzenia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Imię lub nazwisko wnioskowane dla małoletniego dziecka (dzieci)  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Uzasadnienie wniosku o zmianę lub ustalenie pisowni imienia lub nazwisk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pis zupełny aktu urodze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pis zupełny aktu małżeńs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pis zupełny aktu urodzenia dziecka (dzieci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umenty potwierdzające używane wnioskowanego nazwiska lub imie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goda dziecka, które ukończyło 14 lat na zmianę swojego imienia lub nazwisk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goda drugiego z rodziców na zmianę imienia lub nazwiska swojego małoletniego dzieck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ne (wymienić jakie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sztyn, dnia …………………………….                          ………………………………………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wnioskod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łaściwe zaznaczyć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wypełnić tylko w przypadku, gdy zmiana dotyczy małoletniego dziec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0:42:00Z</dcterms:created>
  <dc:creator>LIS</dc:creator>
  <dc:description/>
  <cp:keywords/>
  <dc:language>en-US</dc:language>
  <cp:lastModifiedBy>LIS</cp:lastModifiedBy>
  <dcterms:modified xsi:type="dcterms:W3CDTF">2006-07-11T10:42:00Z</dcterms:modified>
  <cp:revision>1</cp:revision>
  <dc:subject/>
  <dc:title>                                                                                          Wolsztyn, dnia ………………………</dc:title>
</cp:coreProperties>
</file>