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Ę IMIENIA / IMION DZI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Oświadczamy, że swojemu dziecku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dzonemu........................................................…………..chcemy zmienić imię /imiona/  z................................................................ na 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 opłatę skarbową w kwocie 11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matka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ojca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18:00Z</dcterms:created>
  <dc:creator>Zamel</dc:creator>
  <dc:description/>
  <dc:language>en-US</dc:language>
  <cp:lastModifiedBy>Budzyn</cp:lastModifiedBy>
  <cp:lastPrinted>2006-04-11T08:34:00Z</cp:lastPrinted>
  <dcterms:modified xsi:type="dcterms:W3CDTF">2006-12-28T09:22:00Z</dcterms:modified>
  <cp:revision>4</cp:revision>
  <dc:subject/>
  <dc:title>Imiona</dc:title>
</cp:coreProperties>
</file>