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olsztyn, dnia ………………………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imię i nazwisko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adres zamieszkani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nr dowodu os/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RZĄD STANU CYWIL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>W WOLSZTYNI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l. 5 STYCZNIA 5A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MIANĘ NAZWI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azwisko 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(imiona) 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rodowe 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ata urodzenia 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urodzenia 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rodziców i nazwisko rodowe matki .......................................................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tan cywilny 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na pobyt stały 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 i numer dowodu osobistego, data wydania i przez kogo wydany ..........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ewidencyjny PESEL 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elefon kontaktowy 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nazwiska lub imienia w przeszłości – podać poprzednie oraz datę, numer i organ, który orzekł zmianę 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lub nazwisko wnioskowane 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spółmałżonka (drugiego z rodziców):**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azwisko 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(imiona) 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azwisko rodowe 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 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urodzenia 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na pobyt stały 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eria i numer dowodu osobistego, data wydania i przez kogo wydany .........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niepełnoletnich dzieci, daty i miejsca urodzenia: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lub nazwisko wnioskowane dla małoletniego dziecka (dzieci) ...........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niosku o zmianę lub ustalenie pisowni imienia lub nazwiska: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*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upełny aktu urodzeni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upełny aktu małżeństw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upełny aktu urodzenia dziecka (dzieci)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używanie wnioskowanego nazwiska lub imieni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dziecka, które ukończyło 14 lat, na zmianę swojego imienia lub nazwisk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drugiego z rodziców na zmianę imienia lub nazwiska swojego małoletniego dzieck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(wymienić jaki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olsztyn, dnia ..............................                                   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podpis wnioskodawcy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właściwe zaznaczyć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wypełnić tylko w przypadku, gdy zmiana dotyczy małoletniego dziec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50:00Z</dcterms:created>
  <dc:creator>Zamel</dc:creator>
  <dc:description/>
  <dc:language>en-US</dc:language>
  <cp:lastModifiedBy>ppp</cp:lastModifiedBy>
  <cp:lastPrinted>2006-09-20T08:48:00Z</cp:lastPrinted>
  <dcterms:modified xsi:type="dcterms:W3CDTF">2006-09-20T06:50:00Z</dcterms:modified>
  <cp:revision>2</cp:revision>
  <dc:subject/>
  <dc:title>Imiona</dc:title>
</cp:coreProperties>
</file>