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adanie poziomu zadowolenia klienta z usług świadczonych przez </w:t>
        <w:br/>
        <w:t>Urząd Miejski w Wolszty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celu osiągnięcia nadrzędnego celu Urzędu, jakim jest staranne wykonywanie powierzonych mu zadań publicznych, tworzenie warunków trwałego rozwoju Gminy oraz sprawna i profesjonalna obsługa klientów, zwracam się z prośbą o wypełnienie niniejszej ankie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a oceny, uwagi i wnioski zostaną uwzględnione przy doskonaleniu usług publicznych świadczonych przez Urzą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ą ankietę można zostawić w dowolnej komórce organizacyjnej Urzędu lub przesłać pocztą na adres Urzędu Miejskiego. Można również wypełnić ankietę na stronie internetowej naszej Gminy www.wolsztyn.p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ękuję za wypełnienie ankie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lsztyn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 Rogozińsk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często przebywa Pan/Pani w Urzędzie w celu załatwienia spraw wymagających decyzji lub pośrednictwa Urzędu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tydzień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miesią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kwarta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adziej niż raz na kwart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kreślić, jaki cel miała (lub ma) ostatnia Pana/Pani wizyta w Urzędzie Miejskim w Wolsztynie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nięcie informacj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decyzji, dokumen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odania, wnios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ąd z reguły dowiaduje się Pan/Pani gdzie i jak załatwiać sprawy w Urzędzi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znajom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 Urzędzie Miejskim w Biurze Obsługi Klien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acowników Urzę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rt Informacyj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ww.wolsztyn.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nych źróde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jest zadowolony(a) z kontaktu z pracownikami Urzędu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m z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uzyskał(a) wyczerpujące informacje dotyczące Pana/Pani sprawy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upeł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jest zadowolony(a) z terminu załatwienia sprawy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upeł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ocenia Pan/Pani fachowość pracowników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jest dla Pana/Pani najważniejsze podczas załatwiania spraw w Urzędzie? (proszę wybrać dwie odpowiedzi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ość i życzliwoś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łatwienia spra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ująca informac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a i fachowoś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a i szybka obsł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została załatwiona Pana/Pani sprawa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ie (przy tym sprawnie i fachow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ie (jednak niesprawnie i niefachow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ie (jednak sprawnie i fachow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ie (przy tym niesprawnie i niefachow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o wyjaśn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czas pracy Urzędu odpowiada Państwa potrzebom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uważa Pana/Pani, że praca Urzędu w ostatnim czasie uległ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pszeni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rszeni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mienił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Pana/Pani zdaniem należałoby zmienić aby usprawnić pracę w Urzędzi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pisa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eć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– 2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3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-4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-5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56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nic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76835" cy="879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9.25pt;mso-wrap-distance-left:0pt;mso-wrap-distance-right:0pt;mso-wrap-distance-top:0pt;mso-wrap-distance-bottom:0pt;margin-top:-6.4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7:00Z</dcterms:created>
  <dc:creator>Sarbak Damian</dc:creator>
  <dc:description/>
  <cp:keywords/>
  <dc:language>en-US</dc:language>
  <cp:lastModifiedBy>Sarbak Damian</cp:lastModifiedBy>
  <cp:lastPrinted>2009-05-15T13:41:00Z</cp:lastPrinted>
  <dcterms:modified xsi:type="dcterms:W3CDTF">2009-09-10T05:45:00Z</dcterms:modified>
  <cp:revision>10</cp:revision>
  <dc:subject/>
  <dc:title>1) Jak często przebywa Pan/Pani w Urzędzie Gminy Grodzisko Dolne w celu załatwienia spraw wymagających decyzji lub pośrednictwa Urzędu: *</dc:title>
</cp:coreProperties>
</file>