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ZGŁOSZENIA NA WARSZTATY TWÓRC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ZRÓB FILM WŁASNA KOMÓRKĄ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uczestnika warsztatów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ek uczestnika (zaznaczyć – gimnazjum – klasa; szkoła średnia – klasa; uczelnia - rok).             </w:t>
      </w: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Pełnoletni uczestnicy festiwalu - bez opiekuna. 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lub instytucja delegująca 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aszam swój udział w warsztatach „Zrób film własna komórką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  Młodzieżowego Festiwalu Sztuk Wizualnych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orosłego opiekuna uczestnika jeśli uczestnik reprezentuje szkołę, dom kultury, itp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opiekuna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WPISOWE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szt uczestnictwa w warsztatach</w:t>
      </w:r>
      <w:r>
        <w:rPr>
          <w:rFonts w:cs="Arial" w:ascii="Arial" w:hAnsi="Arial"/>
        </w:rPr>
        <w:t xml:space="preserve"> „Zrób film własna komórką”, </w:t>
      </w:r>
      <w:r>
        <w:rPr>
          <w:rFonts w:cs="Arial" w:ascii="Arial" w:hAnsi="Arial"/>
          <w:b/>
          <w:bCs/>
        </w:rPr>
        <w:t>jeśli uczestnik nie bierze udziału w konkursie głównym i korzysta z noclegu i wyżywienia opłata wynos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60,-zł od osoby</w:t>
      </w:r>
      <w:r>
        <w:rPr>
          <w:rFonts w:cs="Arial" w:ascii="Arial" w:hAnsi="Arial"/>
        </w:rPr>
        <w:t xml:space="preserve"> (uczestnik, opiekun uczestni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UWAG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śli uczestnik bierze udział w konkursie głównym i warsztatach obowiązuje jedna wpłata za konkurs główny i warsztaty w wysokości 60,-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UWAGA!</w:t>
      </w:r>
    </w:p>
    <w:p>
      <w:pPr>
        <w:pStyle w:val="Normal"/>
        <w:rPr/>
      </w:pPr>
      <w:r>
        <w:rPr>
          <w:rFonts w:cs="Arial" w:ascii="Arial" w:hAnsi="Arial"/>
        </w:rPr>
        <w:t xml:space="preserve">Kartę zgłoszenia należy wysłać </w:t>
      </w:r>
      <w:r>
        <w:rPr>
          <w:rFonts w:cs="Arial" w:ascii="Arial" w:hAnsi="Arial"/>
          <w:b/>
          <w:bCs/>
        </w:rPr>
        <w:t>do dnia 10.03.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warsztatów muszą posiadać kabel USB i płytę instalacyjną do własnego tel. komórkowego lub aparatu fotograficznego, którym będą kręcić film, w celu umożliwienia zrzutu materiału do komputera i jego montażu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gitymacja szkolna, dowód osobisty, paszport, legitymacja ubezpieczenia zdrowotnego, ubezpieczenie pobytu na festiwal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festiwalu z Powiatu Wolsztyńskiego, którzy nie będą  korzystać z noclegów i wyżywienia i biorą udział tylko w warsztatach „Zrób film własna komórką” wpłacają za udział 15 zł od osoby, ich opiekunowie – bezpłat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Gimnazjum w Kębł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l. Stradyńska 15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 64-223 Kębłowo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- mail : </w:t>
      </w:r>
      <w:hyperlink r:id="rId2">
        <w:r>
          <w:rPr>
            <w:rStyle w:val="InternetLink"/>
            <w:rFonts w:cs="Arial" w:ascii="Arial" w:hAnsi="Arial"/>
            <w:lang w:val="de-DE"/>
          </w:rPr>
          <w:t>keblogi@wp.pl</w:t>
        </w:r>
      </w:hyperlink>
      <w:r>
        <w:rPr>
          <w:rFonts w:cs="Arial" w:ascii="Arial" w:hAnsi="Arial"/>
          <w:lang w:val="de-DE"/>
        </w:rPr>
        <w:t xml:space="preserve">                                   www.gimnazjumkeblogi.republika.p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HG Mincho Light J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log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0:00Z</dcterms:created>
  <dc:creator>Sekretariat</dc:creator>
  <dc:description/>
  <cp:keywords/>
  <dc:language>en-US</dc:language>
  <cp:lastModifiedBy>LIS</cp:lastModifiedBy>
  <cp:lastPrinted>2007-03-23T11:59:00Z</cp:lastPrinted>
  <dcterms:modified xsi:type="dcterms:W3CDTF">2008-02-20T12:50:00Z</dcterms:modified>
  <cp:revision>2</cp:revision>
  <dc:subject/>
  <dc:title>KARTA ZGŁOSZENIA UCZESTNICTWA W FESTIWALU</dc:title>
</cp:coreProperties>
</file>