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RTA ZGŁOSZENIA UCZESTNICTWA W IV FESTIWA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ię i nazwisko uczestnika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iek uczestnika (zaznaczyć – gimnazjum – klasa; szkoła średnia – klasa; uczelnia - rok).             </w:t>
      </w: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</w:rPr>
        <w:t xml:space="preserve"> Pełnoletni uczestnicy festiwalu - bez opiekuna. 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koła lub instytucja delegująca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łaszam udział w  Młodzieżowym Festiwalu Sztuk Wizualnych w kategorii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   krótkie filmy wideo –  tak / nie*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imacje komputerowe – tak / nie *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zentacje multimedialne – tak /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dorosłego opiekuna uczestnika jeśli reprezentuje szkołę, dom kultury, itp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wisko opiekuna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WAGA!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rtę zgłoszenia należy wysłać do dnia 10.03.2008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e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egitymacja szkolna, dowód osobisty, paszport, legitymacja ubezpieczenia zdrowotnego, ubezpieczenie pobytu na festiwalu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festiwalu z Powiatu Wolsztyńskiego, którzy nie będą  korzystać z noclegów i wyżywienia wpłacają za udział 15 zł od osoby, ich opiekunowie – bezpłat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HG Mincho Light J;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1:00Z</dcterms:created>
  <dc:creator>Sekretariat</dc:creator>
  <dc:description/>
  <cp:keywords/>
  <dc:language>en-US</dc:language>
  <cp:lastModifiedBy>LIS</cp:lastModifiedBy>
  <cp:lastPrinted>2008-02-11T12:25:00Z</cp:lastPrinted>
  <dcterms:modified xsi:type="dcterms:W3CDTF">2008-02-20T12:51:00Z</dcterms:modified>
  <cp:revision>2</cp:revision>
  <dc:subject/>
  <dc:title>KARTA ZGŁOSZENIA UCZESTNICTWA W FESTIWALU</dc:title>
</cp:coreProperties>
</file>