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ARTA ZGŁOSZ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 xml:space="preserve">KONKURS FOTOGRAFICZNY POLSKIEJ ORGANIZACJI TURYSTYCZNEJ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Cudze chwalicie…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ZGŁOSZONYCH ZDJĘĆ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Aktywny wypoczynek </w:t>
        <w:tab/>
        <w:tab/>
        <w:tab/>
      </w:r>
      <w:r>
        <w:rPr/>
        <w:t>.........................................SZT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Wydarzenie kulturalne</w:t>
        <w:tab/>
        <w:tab/>
        <w:tab/>
      </w:r>
      <w:r>
        <w:rPr/>
        <w:t>.........................................SZT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Pejzaże </w:t>
        <w:tab/>
        <w:tab/>
        <w:tab/>
        <w:tab/>
        <w:tab/>
      </w:r>
      <w:r>
        <w:rPr/>
        <w:t>.........................................SZT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Jestem autorem zdjęcia oraz posiadam prawa autorski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8:00Z</dcterms:created>
  <dc:creator>Polska Organizacja Turystyczna</dc:creator>
  <dc:description/>
  <cp:keywords/>
  <dc:language>en-US</dc:language>
  <cp:lastModifiedBy>Lis Wojciech</cp:lastModifiedBy>
  <cp:lastPrinted>2008-04-23T14:10:00Z</cp:lastPrinted>
  <dcterms:modified xsi:type="dcterms:W3CDTF">2008-05-19T09:38:00Z</dcterms:modified>
  <cp:revision>2</cp:revision>
  <dc:subject/>
  <dc:title>KARTA ZGŁOSZENIA</dc:title>
</cp:coreProperties>
</file>